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ЛЯБИ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лябин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улябин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улябин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улябинский Вестник» и на официальном сайте администрации Кулябин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уляб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         А.И. Каза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улябин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Кулябин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Кулябин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Кулябин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kazakova_ai</cp:lastModifiedBy>
  <cp:lastPrinted>2019-12-03T13:59:00Z</cp:lastPrinted>
  <dcterms:modified xsi:type="dcterms:W3CDTF">2023-09-14T02:45:00Z</dcterms:modified>
  <cp:revision>34</cp:revision>
  <dc:subject/>
  <dc:title/>
</cp:coreProperties>
</file>