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ПОДВЕДОСТВЕН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СКЦ  Куля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 СКЦ  Кулябинского сельсовета  создан в декабре 2011 года  в целях осуществления культурной политики  на территории Кулябинского сельсовета, а также предоставление населению разнообразных услуг  просветительного и развлекательного характера, для развития самостоятельного  творчества, организации досуга  жителей поселения, деятельности библиотеч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КУ СКЦ Кулябинского сельсовет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бинский сельский Д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ковский 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бин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ко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– одиннадца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СКЦ Куля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ина Людмил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32291 д. Куляба, ул. Центральная 30, 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электронной почты:  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</w:t>
      </w:r>
      <w:r>
        <w:rPr>
          <w:sz w:val="28"/>
          <w:szCs w:val="28"/>
        </w:rPr>
        <w:t>26-130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УЧРЕЖДЕНИЯ, КОТОРЫЕ  ОСУЩЕСТВЛЯЮТ СВОЮ ДЕЯТЕЛЬНОСТЬ НА ТЕРРИТОРИИ КУЛЯ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ельское хозяйство предста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ОО «Урман» - директор                    Бортк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й Анато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33-143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ОО « Рысь»  - директор                      </w:t>
      </w:r>
      <w:r>
        <w:rPr>
          <w:b/>
          <w:sz w:val="28"/>
          <w:szCs w:val="28"/>
        </w:rPr>
        <w:t>Казаков Александ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26-143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бинксий  ФАП -  вакантная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26-18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аковский ФАП- заведующая  </w:t>
      </w:r>
      <w:r>
        <w:rPr>
          <w:b/>
          <w:sz w:val="28"/>
          <w:szCs w:val="28"/>
        </w:rPr>
        <w:t>Андросова  Анна  Андр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33-18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ровский  ФАП -  заведующая  </w:t>
      </w:r>
      <w:r>
        <w:rPr>
          <w:b/>
          <w:sz w:val="28"/>
          <w:szCs w:val="28"/>
        </w:rPr>
        <w:t>Корнева  Ан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26-127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КОУ Чернаковская основная общеобразовательная школа, Чернаковский  интернат – директор </w:t>
      </w:r>
      <w:r>
        <w:rPr>
          <w:b/>
          <w:sz w:val="28"/>
          <w:szCs w:val="28"/>
        </w:rPr>
        <w:t>Понфоленок   Анна  Давыдов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33-11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МКОУ Кулябинская основная общеобразовательная  школа  - директор </w:t>
      </w:r>
      <w:r>
        <w:rPr>
          <w:b/>
          <w:sz w:val="28"/>
          <w:szCs w:val="28"/>
        </w:rPr>
        <w:t>Дышлова  Антонина  Алексеев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26-138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ая школа в деревне Кома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26-138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ОУ   Чернаковский  Детский  сад – заведующая  - </w:t>
      </w:r>
      <w:r>
        <w:rPr>
          <w:b/>
          <w:sz w:val="28"/>
          <w:szCs w:val="28"/>
        </w:rPr>
        <w:t>Сковородина Елена Анатольевна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33-138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торговых 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8:00Z</dcterms:created>
  <dc:creator>Admin</dc:creator>
  <dc:description/>
  <dc:language>en-US</dc:language>
  <cp:lastModifiedBy>Admin</cp:lastModifiedBy>
  <dcterms:modified xsi:type="dcterms:W3CDTF">2014-02-18T09:27:00Z</dcterms:modified>
  <cp:revision>5</cp:revision>
  <dc:subject/>
  <dc:title/>
</cp:coreProperties>
</file>