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2"/>
        <w:gridCol w:w="23"/>
      </w:tblGrid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jc w:val="center"/>
              <w:rPr>
                <w:color w:val="034780"/>
                <w:sz w:val="38"/>
                <w:szCs w:val="38"/>
              </w:rPr>
            </w:pPr>
            <w:r>
              <w:rPr>
                <w:color w:val="034780"/>
                <w:sz w:val="38"/>
                <w:szCs w:val="38"/>
              </w:rPr>
              <w:t xml:space="preserve">Информация о порядке обжалования принятых муниципальных правовых актов администрации, главы Кулябинского сельсовета </w:t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34780"/>
                <w:sz w:val="18"/>
                <w:szCs w:val="18"/>
              </w:rPr>
            </w:pPr>
            <w:r>
              <w:rPr>
                <w:rFonts w:cs="Tahoma" w:ascii="Tahoma" w:hAnsi="Tahoma"/>
                <w:color w:val="034780"/>
                <w:sz w:val="18"/>
                <w:szCs w:val="18"/>
              </w:rPr>
            </w:r>
          </w:p>
        </w:tc>
      </w:tr>
      <w:tr>
        <w:trPr/>
        <w:tc>
          <w:tcPr>
            <w:tcW w:w="9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>
          <w:trHeight w:val="12000" w:hRule="atLeast"/>
        </w:trPr>
        <w:tc>
          <w:tcPr>
            <w:tcW w:w="23" w:type="dxa"/>
            <w:tcBorders/>
            <w:shd w:fill="CCE6F4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2" w:type="dxa"/>
            <w:tcBorders/>
          </w:tcPr>
          <w:p>
            <w:pPr>
              <w:pStyle w:val="Style15"/>
              <w:shd w:fill="FFFFFF" w:val="clear"/>
              <w:spacing w:before="0" w:after="28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формация о порядке обжалования муниципальных правовых актов администрации Кулябинского сельсовета, Главы администрации Кулябинского сельсовета 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о статьей 46 Конституции Российской Федерации каждому гарантируется судебная защита его прав и свобод. Порядок обжалования муниципальных правовых актов регулируется Гражданским процессуальным кодексом Российской Федерации (далее – ГПК РФ), Арбитражным процессуальным кодексом Российской Федерации (далее – АПК РФ), Законом Российской Федерации от 27.04.1993 №4866-1 «Об обжаловании в суд действий и решений, нарушающих права и свободы граждан» (в ред. Федеральных законов от 14.12.1995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E3970"/>
                  <w:sz w:val="20"/>
                  <w:szCs w:val="20"/>
                </w:rPr>
                <w:t>№ 197-ФЗ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от 09.02.2009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" w:ascii="Arial" w:hAnsi="Arial"/>
                  <w:color w:val="0E3970"/>
                  <w:sz w:val="20"/>
                  <w:szCs w:val="20"/>
                </w:rPr>
                <w:t>№ 4-ФЗ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о статьей 254 ГПК РФ гражданин, организация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Гражданин, организация вправе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, государственному или муниципальному служащему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жалование муниципальных правовых актов относится к категории дел, возникающих из публичных правоотношений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 общей юрисдикции рассматривает дела, возникающие из публичных правоотношений: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заявлениям граждан, организаций, прокурора об оспаривании нормативных правовых актов полностью или в части, если рассмотрение этих заявлений не отнесено федеральным законом к компетенции иных судов (в порядке, предусмотренном главой 24 ГПК РФ);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заявлениям об оспаривании решений и действий (бездействия) органов государственной власти, органов местного самоуправления, должностных лиц, государственных и муниципальных служащих (в порядке, предусмотренном главой 25 ГПК РФ)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аявлении должно быть указано, какие решения, действия (бездействие) должны быть признаны незаконными, какие права и свободы лица нарушены этими решениями, действиями (бездействием)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бщему правилу заявление об оспаривании муниципальных правовых актов может быть подано гражданином в суд по месту его жительства или по месту нахождения органа местного самоуправления, должностного лица, муниципального служащего, решение, действие (бездействие) которых оспариваются. В отличие от этого правила заявление об оспаривании нормативных муниципальных правовых актов может быть подано только в районный суд по месту нахождения органа местного самоуправления или должностного лица, принявших нормативный правовой акт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об оспаривании муниципального правового акта должно соответствовать требованиям, предусмотренным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color w:val="0E3970"/>
                  <w:sz w:val="20"/>
                  <w:szCs w:val="20"/>
                </w:rPr>
                <w:t>статьей 131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ПК РФ и содержать дополнительно данные о наименовании органа местного самоуправления или должностного лица, принявших оспариваем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исковом заявлении должны быть указаны: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наименование суда, в который подается заявление;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наименование истца, его место жительства или, если истцом является организация, ее место нахождения, а также наименование представителя и его адрес, если заявление подается представителем;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наименование ответчика, его место жительства или, если ответчиком является организация, ее место нахождения;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в чем заключается нарушение либо угроза нарушения прав, свобод или законных интересов истца и его требования;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обстоятельства, на которых истец основывает свои требования, и доказательства, подтверждающие эти обстоятельства;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цена иска, если он подлежит оценке, а также расчет взыскиваемых или оспариваемых денежных сумм;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) сведения о соблюдении досудебного порядка обращения к ответчику, если это установлено федеральным законом или предусмотрено договором сторон;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перечень прилагаемых к заявлению документов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, а также изложены ходатайства истца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 согласно статье 256 ГПК РФ вправе обратиться в суд с заявлением в течение трех месяцев со дня, когда ему стало известно о нарушении его прав и свобод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дует отметить, что муниципальные правовые акты могут быть обжалованы гражданами, организациями и иными лицами в арбитражный суд в случаях, указанных в статьях 192, 198 АПК РФ, если полагают, что оспариваемый правовой акт или отдельные его положения не соответствуют закону или иному нормативному правовому акту, имеющим большую юридическую силу,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 или создают иные препятствия для осуществления предпринимательской и иной экономической деятельности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ление может быть подано в арбитражный суд в течение трех месяцев со дня, когда гражданину, организации стало известно о нарушении их прав и законных интересов, если иное не установлено федеральным законом. Пропущенный по уважительной причине срок подачи заявления может быть восстановлен судом. Требования, которым должно соответствовать заявление в суд о признании правового акта недействительным, содержатся в статьях 193, 199 АПК РФ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урор, а также органы, осуществляющие публичные полномочия, вправе в соответствии со статьями 192, 198 АПК РФ обратиться в арбитражный суд с заявлением о признании недействительными правовых актов (нормативных и ненормативных), незаконными решений и действий (бездействия) органов, осуществляющих публичные полномочия, должностных лиц, если они полагают, что оспариваемый правовой акт, решение и действие (бездействие) не соответствуют закону или иному нормативному правовому акту и нарушают права и законные интересы граждан, организаций, иных лиц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      </w:r>
          </w:p>
          <w:p>
            <w:pPr>
              <w:pStyle w:val="Style15"/>
              <w:shd w:fill="FFFFFF" w:val="clear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едует отметить, что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арбитражный суд, если федеральным законом не установлено иное. 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595;fld=134;dst=100007" TargetMode="External"/><Relationship Id="rId4" Type="http://schemas.openxmlformats.org/officeDocument/2006/relationships/hyperlink" Target="consultantplus://offline/main?base=LAW;n=84598;fld=134;dst=100009" TargetMode="External"/><Relationship Id="rId5" Type="http://schemas.openxmlformats.org/officeDocument/2006/relationships/hyperlink" Target="consultantplus://offline/ref=0BD112EBC90BCF86447DE3FFEEC054BB46A98264C380BF49A425DD4D4EDFCA0854D839AE42A3B143MDI8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6:00Z</dcterms:created>
  <dc:creator>Admin</dc:creator>
  <dc:description/>
  <dc:language>en-US</dc:language>
  <cp:lastModifiedBy>Admin</cp:lastModifiedBy>
  <dcterms:modified xsi:type="dcterms:W3CDTF">2014-02-24T05:00:00Z</dcterms:modified>
  <cp:revision>3</cp:revision>
  <dc:subject/>
  <dc:title/>
</cp:coreProperties>
</file>