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ывают старожилы, первым поселенцем был человек по фамилии Кулябин. На реке он построил мельницу, и с тех пор, село и река начали называться Куляба. «Куляба» в переводе с тюркского «куль» - озеро, «аб»- вода. Полагают, что вблизи этого села  было когда-то  полноводное озеро. Буквальный перевод- озеро кукушки. По архивным данным село Куляба образовалось в 1806 году. Заселяли деревню переселенцы из Росеи - Курской, Виллинской, Могилевской, Черниговской губерний. Шли они в Сибирь по Московскому тракту долгих два года. Шли за лучшей долей, за свободными землями. Всю поклажу несли, везли с собой, на повозках везли детей, гнали коров.  Доходили до Чанов  и спрашивали у волостного начальства  где можно поселиться. Их отправляли на север, в Кыштовку и Венгерово ( Голопупово). Здесь им выделяли место под строительство. Селились обычно по берегам рек, на взгорках. Вдоль рек строили бани, где сушили лен, коно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или дома сразу на месте: валили лес, очищали место и ставили дом. К осени ехали в Чаны за семьями. Весной приезжали землемеры и отводили место под пашню. У каждого был свой участок, который очищали от леса, он носил фамилию хозяина- Смирново, Сазоново и т.д.. Дома ставили из красного леса, добротные. Плахи на потолке широкие, матки толстые, пол двойной. Крыши крыли кто побогаче,  тесом, кто победнее, пластом. На окнах - ставни. Ограды обносили заплотами, ворота были с навесом- крышкой, чтобы не гнили столбы. В нашем селе был до 2006 года  такой дом, ему было около 200 лет. Дом принадлежал Рыбиной Матрене Его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леса вокруг села были богатые - это «красный» лес, полно грибов, ягод, зверья всякого. Леса были непроходимые, ходили только с потоком. В реке было полно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ились губерниями, улицы так и назывались - Курский край ( из Курской губернии), Хохлятский край ( из Черниговской губер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6 году в деревне проживало 570 человек, 294 мужчин, 276 женщин, все русские. Стояли начальная школа, маслозавод, лавка ( архив). В деревне было не мало зажиточных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ачалась коллективизация и раскулачивания всех зажиточных крестьян, раскулачили и сослали  за болото практически всех, кто жил богато. Гнали их за 60 км. через болото, многие потонули, многие умерли по дороге. Никто их них больше в Кулябу не вернулся. Имущество тех, кого раскулачили раздали бедн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1929 года в Кулябу  приехал представитель района, собрали сход граждан, на котором было официально объявлено об организации колхоза. Первый колхоз назывался «Искра тайги». Не все с одобрением встретили это известие, и конечно, не все вошли в колхоз. Тех, кто сразу не вступил в колхоз, обложили налогом, и они позднее образовали свои колхозы - Курский колхоз и колхоз М.Горького ( vii-Парт. Съез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бразование колхозов все имущество обобществили, согнали коров, овец, свиней, лошадей на освободившиеся кулацкие дворы. Спустя некоторое время коров раз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1951 года в нашей стране по Постановлению ЦК КПСС и Совета Министров СССР проходило укрупнение мелких колхозов и совхозов. В мелких хозяйствах не представлялось возможным использование техники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в каждой деревне было по колх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ка - к-з  «8 Съезда Сов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евка      - к-з « им. Микул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мок             - к-з «им.Ки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ба            - к-з « Искра Тай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ка     -к-з «им. Стал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ябинский сельский совет организован на базе Чернаковского и Распаевского сельских Советов </w:t>
      </w:r>
      <w:r>
        <w:rPr>
          <w:b/>
          <w:sz w:val="28"/>
          <w:szCs w:val="28"/>
        </w:rPr>
        <w:t>01.06.1954 года</w:t>
      </w:r>
      <w:r>
        <w:rPr>
          <w:sz w:val="28"/>
          <w:szCs w:val="28"/>
        </w:rPr>
        <w:t xml:space="preserve">. В своей деятельности подчинялся Кыштовскому райисполкому. Кулябинский сельский Совет объединял четыре населённых пункта: Куляба, Комаровка, Чернаковка, Понькино. Деревни Распаевка, Аптурак прекратили своё существование в 1968 году, жители этих сел переехали на центральные усадьбы и за пределы Кыш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овета были  расположены два колхоза к-з «им.Кирова» и к-з « 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яти колхозов был образован один колхоз «им. Кирова» центральная усадьба была в селе Куля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– представительные органы государственной власти в центре и на местах. Как форма политической организации возникли в России в период революции  1905-1907 гг., в виде Советов рабочих депутатов. В период февральской буржуазно-демократической революции 1917год повсеместно были сознаны Советы рабочих и солдатских депутатов, крестьянских депутатов. На третьем Всероссийском съезде Советов в январе 1918 года было положено начало слиянию Советов и рабочих и солдатских депутатов и Советов крестьянских депутатов в Советы  рабоче–крестьянских и солдатских (а после образования Красной Армии - красноармейских)  депутатов РК и 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Западной Сибири от Колчаковских войск  в декабре 1919 года в 1920 году были проведены выборы Советов всех уровней, в том числе и на территории вошедшей в нашу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Конституции  СССР от 5 декабря 1936 года Советы были преобразованы в Советы  депутатов трудящихся. Конституция от 07.10.1977 года Советы депутатов трудящихся преобразованы в Советы народных депутатов. Исполнительными и распорядительными органами местных депутатов являлись избираемые ими исполкомы-  исполнительные комит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1936 года в Советы стали избираться на созыв, длительность которого с 1953 года по 1977 год составляла 2 года, с 1977 по 1990гг.- два с половиной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трудящихся в соответствии с Конституцией СССР и Конституцией РСФСР руководить хозяйственным и социально-культурным строительством на территории Совета устанавливает сельский бюджет осуществляет руководство деятельностью подчиненных ему предприятий, учреждений и организаций обеспечивает соблюдение законов охраны общественного порядка и прав граждан, содействует усилению обороноспособ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депутатов трудящихся осуществляет контроль за работой расположенных на территории Совета колхозов, предприятий, местной промышленности, бытового обслуживания, торговли и общественного питания, жилищно-коммунального хозяйства, учреждений здравоохранения, образования, культуры, связи и других организаций вышестоящего подчинения непосредственно обслуживающих население, организует контроль за соблюдением ими  законодательства, заслушивает доклады руководителей этих предприятий учреждений и организаций  и координирует их деятельность в области  социально-культурного и бытов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шиеся в 1986 году политические и экономические преобразования государства породили разногласие в верхних эшелонах власти, вылившие в попытку государственного переворота с 19-21 августа 1991 года. В декабре 1991 года в России, ставшей самостоятельным государством были ликвидированы исполнительные комитеты ( исполкомы) местных советов всех уровней. В январе 1992 года создана сельская администрация. Указом Президента Российской Федерации от 09.10.1993 года № 1617 « О реформе представительных органов власти и органов местного самоуправления в Российской Федерации» п.4 абзац 5 прекращена деятельность районных  в городах, городских в районах, поселковых сельских Советов народных депутатов. Их функции переданы соответствующим местным администр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и названного указа постановлением  администрации Новосибирской области от 11.10.1993 года № 230 « Об указе Президента Российской Федерации» от 09.10.1993 года № 1617 администрациям районных в городах, городских в районах, поселковым и сельским поручено в срок до 13.10.1993 года образовать комиссии по приему зданий и имущества подлежащего совета на свой баланс и обеспечить их сохранность, закрытие счетов в б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1992 года колхозы « им. Кирова» и « Рассвет» реорганизованы в АОЗТ «им.Кирова», «Рассвет» В марте 2001 года АОЗТ«им.Кирова», «Рассвет» реорганизованы АОЗТ «им.Кирова» в СПК « Кулябинский», а АОЗТ « Рассвет» в СПК «Чернаковский». В 2007году СПК «Чернаковский» реорганизован в ООО «Урман», а в 2008 году СПК "Кулябинский» реорганизован в ООО «Рыс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раткая история нашего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6 года ООО «Рысь» и ООО «Урман» практически прекратили свою труд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Кулябинского сельсовета входят четыре населённых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Куляба</w:t>
      </w:r>
      <w:r>
        <w:rPr>
          <w:sz w:val="28"/>
          <w:szCs w:val="28"/>
        </w:rPr>
        <w:t>,  население на период 2013 года -2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зарегистрировано 191, а фактически проживают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32"/>
          <w:szCs w:val="32"/>
        </w:rPr>
        <w:t>Чернаковка</w:t>
      </w:r>
      <w:r>
        <w:rPr>
          <w:sz w:val="28"/>
          <w:szCs w:val="28"/>
        </w:rPr>
        <w:t>,  население на период 2013 года -  27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зарегистрировано 274, а фактически проживают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Понькино</w:t>
      </w:r>
      <w:r>
        <w:rPr>
          <w:sz w:val="28"/>
          <w:szCs w:val="28"/>
        </w:rPr>
        <w:t>, население на период 2013 года -  4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зарегистрировано 38, а фактически проживают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Комаровка</w:t>
      </w:r>
      <w:r>
        <w:rPr>
          <w:sz w:val="28"/>
          <w:szCs w:val="28"/>
        </w:rPr>
        <w:t>,  население на период 2013 года -  4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зарегистрировано 32, а фактически проживают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к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6 года  ООО «Рысь», ООО «Урман» практически прекратили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кты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1 Образование</w:t>
      </w:r>
    </w:p>
    <w:p>
      <w:pPr>
        <w:pStyle w:val="TextBody"/>
        <w:ind w:right="-1050" w:firstLine="720"/>
        <w:rPr/>
      </w:pPr>
      <w:r>
        <w:rPr>
          <w:szCs w:val="28"/>
        </w:rPr>
        <w:t>В системе образования  поселения на 01.01.2013 функционирует одно дошкольное учреждение, которое посещают 1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т  два муниципальных казенных общеобразовательных учреждений ( далее  МКОУ), Кулябинская ООШ и Чернаковская ООШ, одна начальная в  д.Комаровка, которая закрыта с  2015 года . В 2007 году обучались 88 детей, а в 2013 году 49 детей. За последние  года сеть школ не изменилась. Число учащихся в общеобразовательных школах снижается. На период 2017г в школах обучаются 37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 учащихся к Ново-Майзасской,  Верх-Таркской школам. На период 2014 года в Чернаковском  интернате проживали 2 ребенка.  В 2015 году интернат закрыт из за отсутствия надобности. В школах работает одна группа продленного дня. 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2 Здравоохранение</w:t>
      </w:r>
    </w:p>
    <w:p>
      <w:pPr>
        <w:pStyle w:val="TextBody"/>
        <w:ind w:right="-1050" w:firstLine="720"/>
        <w:rPr>
          <w:szCs w:val="28"/>
        </w:rPr>
      </w:pPr>
      <w:r>
        <w:rPr>
          <w:szCs w:val="28"/>
        </w:rPr>
        <w:t>Медицинское обслуживание жителей  Кулябинского поселения осуществляют Кулябинский, Чернаковский ФАП и Комаровский медпункт. На период 2015 года кадровый дефици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3 Культура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В поселении функционируют два клубных учреждения Кулябинский и Чернаковский СДК и две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представлена  два почтовых отделения: с.Чернаковка, д.Куляб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улябинского сельсовета функционируют пять торговых то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0:00Z</dcterms:created>
  <dc:creator>Admin</dc:creator>
  <dc:description/>
  <dc:language>en-US</dc:language>
  <cp:lastModifiedBy>Admin</cp:lastModifiedBy>
  <dcterms:modified xsi:type="dcterms:W3CDTF">2017-01-07T08:07:00Z</dcterms:modified>
  <cp:revision>9</cp:revision>
  <dc:subject/>
  <dc:title/>
</cp:coreProperties>
</file>