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КУЛЯБ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 шес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1.2024 г.</w:t>
        <w:tab/>
        <w:t xml:space="preserve">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КУЛЯБИН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Кулябинского сельсовета Кыштовск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Кулябинского сельсовета Кышт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Статья 19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1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ункт 53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улябинского сельсовета Кышт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Кулябинского сельсовета Кыштовского района Новосибирской области опубликовать муниципальный правовой акт Куляб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улябинского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Кулябин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ляб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А.И. Каза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Куляб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                           А.В. Балях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kazakova_ai</cp:lastModifiedBy>
  <cp:lastPrinted>2023-11-22T11:55:00Z</cp:lastPrinted>
  <dcterms:modified xsi:type="dcterms:W3CDTF">2024-01-25T02:03:00Z</dcterms:modified>
  <cp:revision>29</cp:revision>
  <dc:subject/>
  <dc:title/>
</cp:coreProperties>
</file>