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  <w:t>КУЛЯБИНСКИЙ   ВЕСТНИК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№ </w:t>
      </w:r>
      <w:r>
        <w:rPr>
          <w:i/>
          <w:iCs/>
          <w:u w:val="single"/>
        </w:rPr>
        <w:t>79  28.04.2018 суббота   издается с  25 апреля 2008 года* бесплатный</w:t>
      </w:r>
      <w:r>
        <w:rPr>
          <w:i/>
          <w:iCs/>
          <w:u w:val="single"/>
          <w:lang w:val="en-US"/>
        </w:rPr>
        <w:t>m</w:t>
      </w:r>
    </w:p>
    <w:p>
      <w:pPr>
        <w:pStyle w:val="Normal"/>
        <w:jc w:val="center"/>
        <w:rPr/>
      </w:pPr>
      <w:r>
        <w:rPr/>
        <w:t>Периодическое печатное издание Совета депутатов муниципального образования Кулябинского сельсовета Кыштовского района   Новосибирской обла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АДМИНИСТРАЦИЯ  КУЛЯБИНСКОГО СЕЛЬСОВЕТА </w:t>
      </w:r>
    </w:p>
    <w:p>
      <w:pPr>
        <w:pStyle w:val="2"/>
        <w:jc w:val="center"/>
        <w:rPr>
          <w:b/>
          <w:b/>
        </w:rPr>
      </w:pPr>
      <w:r>
        <w:rPr>
          <w:b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8 апреля 2017г.                                                                                              №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обеспечению пожарной </w:t>
      </w:r>
    </w:p>
    <w:p>
      <w:pPr>
        <w:pStyle w:val="2"/>
        <w:rPr/>
      </w:pPr>
      <w:r>
        <w:rPr/>
        <w:t>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В связи с приближением весенне-летнего пожароопасного периода, а также летние каникулы у школьников, что может стать причиной возникновения пожаров на брошенных бесхозных и на непригодных к дальнейшей эксплуатации объектов   ПОСТАНОВЛЯЮ: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сем организациям и учреждениям  находящимся на территории Кулябинского сельсовета не зависимо от их организационно правовой деятельности в соответствии со ст. 19 Федерального Закона « О пожарной безопасности в  РФ» принять необходимые меры по предотвращению возникновения пожаров в бесхозных  и не эксплуатируемых  строениях, ограничить доступ, организовать постоянный контроль за данными объектам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перечень мер противопожарной безопасности для жителей населенных пунктов Кулябинского сельсовет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комендовать директорам школ провести классные часы на тему противопожарной безопас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путатам  провести разъяснительную работу среди граждан по охране и ограничению доступа к не жилым домам и строениям находящимся в частной собствен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ражданам, проживающим на территории  Кулябинского сельсовета запретить сжигание мусора, остатков сена вблизи зданий и сооружен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ведующим СДК, библиотекарям оформить стенды, книжные выставки по противопожарной безопас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уляб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ышт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А. П.Шадрин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УТВЕРЖДЕНО:</w:t>
      </w:r>
    </w:p>
    <w:p>
      <w:pPr>
        <w:pStyle w:val="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2"/>
        <w:rPr/>
      </w:pPr>
      <w:r>
        <w:rPr/>
        <w:t xml:space="preserve">                                                                          </w:t>
      </w:r>
      <w:r>
        <w:rPr/>
        <w:t xml:space="preserve">Кулябинского  сель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от 28.04.2018, № 1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еречень мер противопожарной безопасности для жителей населенных пунктов       Кулябинского сельсовета.</w:t>
      </w:r>
    </w:p>
    <w:p>
      <w:pPr>
        <w:pStyle w:val="Normal"/>
        <w:ind w:left="570" w:hanging="570"/>
        <w:rPr/>
      </w:pPr>
      <w:r>
        <w:rPr/>
        <w:t>1.      Территория населенных пунктов и предприятий ,в пределах противопожарных разрывов между зданиями, сооружениями , а также участками, прилегающими к жилым домам, и иным постройкам, должны своевременно очищаться от горючих отходов, мусора, тары, опавших листьев, сухой травы и т.п.</w:t>
        <w:tab/>
        <w:tab/>
        <w:t xml:space="preserve">  </w:t>
        <w:tab/>
        <w:tab/>
        <w:tab/>
        <w:tab/>
        <w:tab/>
        <w:tab/>
      </w:r>
    </w:p>
    <w:p>
      <w:pPr>
        <w:pStyle w:val="Normal"/>
        <w:ind w:left="570" w:hanging="570"/>
        <w:rPr/>
      </w:pPr>
      <w:r>
        <w:rPr/>
        <w:t xml:space="preserve"> </w:t>
      </w:r>
      <w:r>
        <w:rPr/>
        <w:t>2.     На территориях населенных пунктов и предприятий запрещается  устраивать свалки горючих отходов.</w:t>
        <w:tab/>
      </w:r>
    </w:p>
    <w:p>
      <w:pPr>
        <w:pStyle w:val="Normal"/>
        <w:ind w:left="570" w:hanging="570"/>
        <w:jc w:val="both"/>
        <w:rPr/>
      </w:pPr>
      <w:r>
        <w:rPr/>
        <w:t>3.      Разведение  костров, сжигание мусора ,отходов и тары  запрещается  в   пределах</w:t>
        <w:tab/>
        <w:t>границ населенных пунктах. Их сжигание должно проводится в специально                       отведенных для этого местах ( свалках) под контролем людей.</w:t>
        <w:tab/>
        <w:tab/>
        <w:tab/>
        <w:tab/>
      </w:r>
    </w:p>
    <w:p>
      <w:pPr>
        <w:pStyle w:val="Normal"/>
        <w:ind w:left="570" w:hanging="570"/>
        <w:jc w:val="both"/>
        <w:rPr/>
      </w:pPr>
      <w:r>
        <w:rPr/>
        <w:t xml:space="preserve">4.     На территориях жилых домов, садовых участках, общественных и гражданских зданий не разрешается оставлять на открытых площадках и во дворах тару с легко воспламеняющейся жидкостью, а также баллоны со сжатым и     сжиженными </w:t>
        <w:tab/>
        <w:t>газами.</w:t>
      </w:r>
    </w:p>
    <w:p>
      <w:pPr>
        <w:pStyle w:val="Normal"/>
        <w:ind w:left="570" w:hanging="570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6"/>
        </w:numPr>
        <w:ind w:left="570" w:hanging="570"/>
        <w:jc w:val="both"/>
        <w:rPr/>
      </w:pPr>
      <w:r>
        <w:rPr/>
        <w:t xml:space="preserve">   </w:t>
      </w:r>
      <w:r>
        <w:rPr/>
        <w:t>При использовании электроустановок  запрещается:</w:t>
      </w:r>
    </w:p>
    <w:p>
      <w:pPr>
        <w:pStyle w:val="Normal"/>
        <w:ind w:left="570" w:hanging="570"/>
        <w:jc w:val="both"/>
        <w:rPr/>
      </w:pPr>
      <w:r>
        <w:rPr/>
        <w:t xml:space="preserve">-    эксплуатировать провода и кабели с поврежденной или потерявшей защитные свойства изоляцией;               </w:t>
      </w:r>
    </w:p>
    <w:p>
      <w:pPr>
        <w:pStyle w:val="Normal"/>
        <w:ind w:left="570" w:hanging="570"/>
        <w:jc w:val="both"/>
        <w:rPr/>
      </w:pPr>
      <w:r>
        <w:rPr/>
        <w:t>-      пользоваться поврежденными  электрическими изделиями;</w:t>
      </w:r>
    </w:p>
    <w:p>
      <w:pPr>
        <w:pStyle w:val="Normal"/>
        <w:ind w:left="570" w:hanging="570"/>
        <w:jc w:val="both"/>
        <w:rPr/>
      </w:pPr>
      <w:r>
        <w:rPr/>
        <w:t>-      применять самодельные  электронагревательные прибо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 использовать некалиброванные плавкие вставки  для защиты от перегрузки  и коротког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мыкания;</w:t>
      </w:r>
    </w:p>
    <w:p>
      <w:pPr>
        <w:pStyle w:val="Normal"/>
        <w:jc w:val="both"/>
        <w:rPr/>
      </w:pPr>
      <w:r>
        <w:rPr/>
        <w:t xml:space="preserve">-    оставлять без присмотра включенные в сеть электронагревательные     приборы, телевизоры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диоприемники и т. п.                                         </w:t>
      </w:r>
    </w:p>
    <w:p>
      <w:pPr>
        <w:pStyle w:val="Normal"/>
        <w:ind w:left="456" w:hanging="456"/>
        <w:jc w:val="both"/>
        <w:rPr/>
      </w:pPr>
      <w:r>
        <w:rPr/>
        <w:t xml:space="preserve">6.   Перед началом  отопительного сезона печи, котельные и другие  отопительные  приборы и системы должны быть проверены и отремонтированы. Неисправные печи и другие отопительные, приборы к эксплуатации не допускаются.                                                         </w:t>
      </w:r>
    </w:p>
    <w:p>
      <w:pPr>
        <w:pStyle w:val="Normal"/>
        <w:ind w:left="456" w:hanging="456"/>
        <w:jc w:val="both"/>
        <w:rPr/>
      </w:pPr>
      <w:r>
        <w:rPr/>
        <w:t>7.  При эксплуатации печного отопления запрещается:</w:t>
      </w:r>
    </w:p>
    <w:p>
      <w:pPr>
        <w:pStyle w:val="Normal"/>
        <w:jc w:val="both"/>
        <w:rPr/>
      </w:pPr>
      <w:r>
        <w:rPr/>
        <w:t>-    оставлять без присмотра  топящиеся, а также поручать контроль за ними малолетним детям;                                                                                                                    -    каждая печь должна иметь металлический предтопочный лис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располагать  топливо и другие горючие вещества на предтопочном листе;</w:t>
      </w:r>
    </w:p>
    <w:p>
      <w:pPr>
        <w:pStyle w:val="Normal"/>
        <w:jc w:val="both"/>
        <w:rPr/>
      </w:pPr>
      <w:r>
        <w:rPr/>
        <w:t>-   применять для розжига печей бензином, керосин и другие  легковоспламеняющиес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жидкости;   </w:t>
      </w:r>
    </w:p>
    <w:p>
      <w:pPr>
        <w:pStyle w:val="Normal"/>
        <w:jc w:val="both"/>
        <w:rPr/>
      </w:pPr>
      <w:r>
        <w:rPr/>
        <w:t>-   перекаливать печь</w:t>
      </w:r>
    </w:p>
    <w:p>
      <w:pPr>
        <w:pStyle w:val="Normal"/>
        <w:ind w:left="570" w:hanging="57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АДМИНИСТРАЦИЯ КУЛЯБИНСКОГО СЕЛЬСОВЕТА </w:t>
      </w:r>
    </w:p>
    <w:p>
      <w:pPr>
        <w:pStyle w:val="2"/>
        <w:jc w:val="center"/>
        <w:rPr>
          <w:b/>
          <w:b/>
        </w:rPr>
      </w:pPr>
      <w:r>
        <w:rPr>
          <w:b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 апреля  2018г.                                                                                           №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рах по предотвращению пожа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 Кулябинского сельсовета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ab/>
        <w:t xml:space="preserve">В целях предотвращения возникновения пожаров, гибели и травматизма людей, снижения риска возникновения пожаров на территории Кулябинского сельсовета, особенно в весенне-летний период ПОСТАНОВЛЯЮ: </w:t>
      </w:r>
    </w:p>
    <w:p>
      <w:pPr>
        <w:pStyle w:val="Normal"/>
        <w:ind w:left="342" w:hanging="342"/>
        <w:jc w:val="both"/>
        <w:rPr/>
      </w:pPr>
      <w:r>
        <w:rPr>
          <w:sz w:val="28"/>
        </w:rPr>
        <w:t xml:space="preserve">1.  Установить особо противопожарный режим на территории Кулябинского сельсовета       Кыштовского района Новосибирской области  с  </w:t>
      </w:r>
      <w:r>
        <w:rPr>
          <w:color w:val="000000"/>
          <w:sz w:val="28"/>
        </w:rPr>
        <w:t>29 апреля 2018 года  до особого распоряжения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2. Активизировать проверки жилого сектора с обязательным проведением инструктажа о мерах пожарной безопасности, обратить особое внимание на социально неблагополучные, незащищённые категории граждан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3. Распространить среди населения, памятки по предупреждению пожаров в жилых домах, по причине неосторожного обращения с огнём.</w:t>
      </w:r>
    </w:p>
    <w:p>
      <w:pPr>
        <w:pStyle w:val="Normal"/>
        <w:ind w:left="360" w:hanging="417"/>
        <w:jc w:val="both"/>
        <w:rPr>
          <w:sz w:val="28"/>
        </w:rPr>
      </w:pPr>
      <w:r>
        <w:rPr>
          <w:sz w:val="28"/>
        </w:rPr>
        <w:t>4. Запрещается разжигание мусора, разведение костров, пуск палов  на территории  Кулябинского сельсовета Кыштовского района Новосибирской обла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Руководителям предприятий, организаций, учреждений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ганизовать очистку и вывоз мусора с территорий предприятий, учреждений, организаци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ганизовать внеплановые инструкции рабочих и служащих мерам пожарной безопас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-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чистить проезды и подъезды к зданиям, сооружениям,  водоисточника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еспечить помещение необходимым количеством первичных средств пожаротуше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вести ремонт электрооборудования, либо обесточивание неэксплуатируемых помещен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еспечить устойчивое функционирование средств телефонной связи для сообщения о пожаре в пожарную охрану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вести дополнительный противопожарный инструктаж всех работ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формить информационные стенды на противопожарную темати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Рекомендовать директорам Кулябинской, Чернаковской ООШ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сти дополнитель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Рекомендовать участковому уполномоченному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Депутатам в срок до 20.05.2018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овать контроль очистки территорий населенных пунктов от горючих отходов и мус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 нарушителям, не обеспечивающим своевременную уборку территории, допускающим сжигание мусора, разведение костров и палы травы. принять меры административного воздействия. В соответствии с действующим законодательством (оформление протоколов с последующим направлением на рассмотрения административной комиссией Кулябинского сельсове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сти агитационно- 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 . При выявления необеспеченных семей, нуждающихся в ремонте печного отопления и электропроводки формировать списки с последующим их направлением главе администрации Кулябинского 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11. Провести </w:t>
      </w:r>
      <w:r>
        <w:rPr>
          <w:color w:val="000000"/>
          <w:sz w:val="28"/>
        </w:rPr>
        <w:t>с 19 мая по 31 мая 2018 года собрание граждан и сходы граждан во всех населённых пунктах находящихся</w:t>
      </w:r>
      <w:r>
        <w:rPr>
          <w:sz w:val="28"/>
        </w:rPr>
        <w:t xml:space="preserve"> на территории Кулябинского сельсовета  по решению вопросов пожарн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На пожароопасный период в праздничные и выходные дни организовать дежур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Настоящее постановление опубликовать в периодическом печатном издании «Кулябинский Вестник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уляб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ышт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А. П.Шадр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ВЕСТНИК</w:t>
      </w:r>
      <w:r>
        <w:rPr>
          <w:b/>
          <w:i/>
        </w:rPr>
        <w:t xml:space="preserve">: </w:t>
      </w:r>
      <w:r>
        <w:rPr>
          <w:b/>
          <w:i/>
          <w:color w:val="000000"/>
        </w:rPr>
        <w:t xml:space="preserve">Периодическое печатное издание № 79  от 28.04.2018года  </w:t>
      </w:r>
    </w:p>
    <w:p>
      <w:pPr>
        <w:pStyle w:val="Normal"/>
        <w:jc w:val="both"/>
        <w:rPr/>
      </w:pPr>
      <w:r>
        <w:rPr>
          <w:u w:val="single"/>
        </w:rPr>
        <w:t xml:space="preserve">Адрес: </w:t>
      </w:r>
      <w:r>
        <w:rPr/>
        <w:t xml:space="preserve">                                               </w:t>
      </w:r>
      <w:r>
        <w:rPr>
          <w:u w:val="single"/>
        </w:rPr>
        <w:t>Издат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632291, с.Куляба                 Совет депутатов Кулябинского</w:t>
      </w:r>
      <w:r>
        <w:rPr>
          <w:u w:val="single"/>
        </w:rPr>
        <w:t xml:space="preserve">                                       </w:t>
      </w:r>
    </w:p>
    <w:p>
      <w:pPr>
        <w:pStyle w:val="Normal"/>
        <w:jc w:val="both"/>
        <w:rPr/>
      </w:pPr>
      <w:r>
        <w:rPr/>
        <w:t>ул.Центральная 45/2            сельсовета Кыштовского района</w:t>
      </w:r>
    </w:p>
    <w:p>
      <w:pPr>
        <w:pStyle w:val="Normal"/>
        <w:jc w:val="both"/>
        <w:rPr/>
      </w:pPr>
      <w:r>
        <w:rPr/>
        <w:t>тел/факс 26 – 146                 Новосибир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37:00Z</dcterms:created>
  <dc:creator>Admin</dc:creator>
  <dc:description/>
  <dc:language>en-US</dc:language>
  <cp:lastModifiedBy>Admin</cp:lastModifiedBy>
  <cp:lastPrinted>2018-05-04T12:00:00Z</cp:lastPrinted>
  <dcterms:modified xsi:type="dcterms:W3CDTF">2018-05-04T06:01:00Z</dcterms:modified>
  <cp:revision>23</cp:revision>
  <dc:subject/>
  <dc:title/>
</cp:coreProperties>
</file>