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УЛЯБИНСКИЙ         ВЕСТНИК</w:t>
      </w:r>
    </w:p>
    <w:p>
      <w:pPr>
        <w:pStyle w:val="Normal"/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>
          <w:i/>
          <w:u w:val="single"/>
        </w:rPr>
        <w:t xml:space="preserve">№ </w:t>
      </w:r>
      <w:r>
        <w:rPr>
          <w:i/>
          <w:u w:val="single"/>
        </w:rPr>
        <w:t>6 * 08 апреля  2016 *пятница* издается с  25 апреля 2008 года* бесплатный</w:t>
      </w:r>
    </w:p>
    <w:p>
      <w:pPr>
        <w:pStyle w:val="Normal"/>
        <w:ind w:firstLine="709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ериодическое печатное издание Совета депутатов муниципального образования Кулябинского сельсовета Кыштовского района Новосибирской област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рубрику прокуратура разъясняе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72"/>
          <w:szCs w:val="72"/>
          <w:lang w:val="en-US" w:eastAsia="en-US"/>
        </w:rPr>
        <w:drawing>
          <wp:inline distT="0" distB="0" distL="0" distR="0">
            <wp:extent cx="1971675" cy="1876425"/>
            <wp:effectExtent l="0" t="0" r="0" b="0"/>
            <wp:docPr id="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КЫШТ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АХ ПРЕДОСТОРОЖНОСТИ ПРИ ИСПОЛЬЗОВАНИИ ОТКРЫТОГО ОГНЯ И РАЗВЕДЕНИЯ КОСТРОВ НА ЗЕМЛЯХ СЕЛЬСКОХОЗЯЙСТВЕННОГО НАЗНАЧЕНИЯ И ЗЕМЛЯХ ЗАПАСА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1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"б" и "в" пункта 2 настоящей Памятки, могут быть уменьшены вдвое. При этом устройство противопожарной минерализованной полосы не требуетс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и использовании открытого огня и разведения костров для приготовления пищи в специальных несгораемых емкостях (мангалах, жаровнях)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6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следует определять в соответствии с п</w:t>
      </w:r>
      <w:r>
        <w:rPr/>
        <w:t>риложением.</w:t>
      </w:r>
    </w:p>
    <w:tbl>
      <w:tblPr>
        <w:tblW w:w="96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6"/>
        <w:gridCol w:w="576"/>
        <w:gridCol w:w="562"/>
        <w:gridCol w:w="571"/>
        <w:gridCol w:w="557"/>
        <w:gridCol w:w="586"/>
      </w:tblGrid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ота точки размещения горючих материалов в месте использования открытого огня над уровнем земли, 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5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,5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инимальный допустимый радиус зоны очистки от места сжигания хвороста, лесной подстилки, сухой травы, валежника, порубочных остатков, других горючих материалов, 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5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5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 </w:t>
            </w:r>
          </w:p>
        </w:tc>
      </w:tr>
    </w:tbl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7. При увеличении диаметра зоны очага горения должны быть выполнены требования, установленные п.1 настоящей памятки, на каждый очаг использования открытого огня должно быть задействовано не менее 2-х человек, обеспеченных первичными средствами пожаротушения и прошедших обучение мерам пожарной безопасности в соответствии с Нормами пожарной безопасности "Обучение мерам пожарной безопасности работников организаций", утвержденными приказом МЧС России от 12.12.2007 N 645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9. Использование открытого огня запрещается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орфяных почвах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на соответствующей территории особого противопожарного режима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кронами деревьев хвойных пород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 емкости, стенки которой имеют огненный сквозной прогар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корости ветра, превышающей значение 10 метров в секунду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0. В процессе использования открытого огня запрещается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авлять место очага горения без присмотра до полного прекращения горения (тления)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лено прокуратурой Кыштовского района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ЕСТНИК</w:t>
      </w:r>
      <w:r>
        <w:rPr>
          <w:b/>
          <w:i/>
          <w:sz w:val="20"/>
          <w:szCs w:val="20"/>
        </w:rPr>
        <w:t xml:space="preserve">: Периодическое печатное издание № 6  от 08 апреля   2016 года                   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Адрес: </w:t>
      </w: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  <w:u w:val="single"/>
        </w:rPr>
        <w:t>Издатель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32291, с.Куляба                 Совет депутатов Кулябинского</w:t>
      </w:r>
      <w:r>
        <w:rPr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Центральная 45/2            сельсовета Кыштов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/факс 26 – 146                 Новосибирской области</w:t>
      </w:r>
    </w:p>
    <w:p>
      <w:pPr>
        <w:pStyle w:val="Normal"/>
        <w:ind w:firstLine="709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29:00Z</dcterms:created>
  <dc:creator>Admin</dc:creator>
  <dc:description/>
  <dc:language>en-US</dc:language>
  <cp:lastModifiedBy>Admin</cp:lastModifiedBy>
  <dcterms:modified xsi:type="dcterms:W3CDTF">2016-04-11T06:29:00Z</dcterms:modified>
  <cp:revision>2</cp:revision>
  <dc:subject/>
  <dc:title/>
</cp:coreProperties>
</file>