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82" w:hanging="0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  <w:t>КУЛЯБИНСКИЙ   ВЕСТНИК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sz w:val="52"/>
          <w:szCs w:val="52"/>
          <w:u w:val="single"/>
        </w:rPr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№ </w:t>
      </w:r>
      <w:r>
        <w:rPr>
          <w:i/>
          <w:iCs/>
          <w:u w:val="single"/>
        </w:rPr>
        <w:t>75*15.03.2018 четверг   издается с  25 апреля 2008 года* бесплатный</w:t>
      </w:r>
      <w:r>
        <w:rPr>
          <w:i/>
          <w:iCs/>
          <w:u w:val="single"/>
          <w:lang w:val="en-US"/>
        </w:rPr>
        <w:t>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иодическое печатное издание Совета депутатов муниципального образования Кулябинского сельсовета Кыштовского района   Новосибирской области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КУЛЯБ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роковой сесс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марта 2018г.                            д.  Куляба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внесение изменений в решение сессии Совета депутатов «О бюджете Кулябинского  сельсовета Кыштовского района на 2018год и плановый период 2019-2020 годов»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Кулябинского сельсовета Кыштов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№ 1, 36-ой сессии от 27.12.2017г.,№1, 39-ой сессии от 29.01.2018г., Совета депутатов Кулябинского сельсовета Кыштовского района Новосибирской области «О бюджете Кулябинского сельсовета Кыштовского района на 2018 год и плановый период 2019-2020 годов».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Пункт 1.пп 1 цифры 6601815,78 заменить цифрами 8344815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Пункт 1.пп 2 цифры 680012,43 заменить цифрами 8543012,43 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В пункте 3 утвердить приложение № 3  таблица 1  «Доходы  Кулябинского сельсовета Кыштовского района на  2018год ». в новой редакции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пункте 4 утвердить приложение № 4  таблица 1  « Распределение бюджетных ассигнований по  разделам, подразделам, целевым статьям (государственным программам и не программным направлениям деятельности), группам и подгруппам видов расходов классификации расходов бюджета Кулябинского сельсовета Кыштовского района на 2018 год». в новой редакции.</w:t>
      </w:r>
    </w:p>
    <w:p>
      <w:pPr>
        <w:pStyle w:val="Normal"/>
        <w:widowControl w:val="false"/>
        <w:ind w:right="9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В пункте 4 утвердить приложение № 5 таблица 1  «Ведомственная структура расходов  бюджета Кулябинского сельсовета Кыштовского района  на 2018год » в новой редакции .</w:t>
      </w:r>
    </w:p>
    <w:p>
      <w:pPr>
        <w:pStyle w:val="Normal"/>
        <w:widowControl w:val="false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В пункте 4 утвердить приложение № 6 таблица 1 «Распределение бюджетных ассигнований по целевым статьям (государственным программам и не программным направлениям деятельности), группам и подгруппам видов расходов бюджета Кулябинского сельсовета  Кыштовского района на 2017 год  » в новой редакции.</w:t>
      </w:r>
    </w:p>
    <w:p>
      <w:pPr>
        <w:pStyle w:val="Normal"/>
        <w:widowControl w:val="false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В пункте 12 утвердить приложение № 7  таблица 1  «Источники финансирования дефицита местного бюджета на 2018 год» в новой реда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Данное решение направить главе Кулябинского сельсовета для подписания и опубликования в периодическом печатном издании «Кулябин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вета депутатов                                            Глава  Кулябинского  сельсовет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ябинского  сельсовета                                                              Кышт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ыштовского района                                                                      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А.П.Шадрин                                                                                       А.П.Шадрин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ind w:right="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b/>
          <w:i/>
          <w:u w:val="single"/>
        </w:rPr>
        <w:t>ВЕСТНИК</w:t>
      </w:r>
      <w:r>
        <w:rPr>
          <w:b/>
          <w:i/>
        </w:rPr>
        <w:t xml:space="preserve">: </w:t>
      </w:r>
      <w:r>
        <w:rPr>
          <w:b/>
          <w:i/>
          <w:color w:val="000000"/>
        </w:rPr>
        <w:t xml:space="preserve">Периодическое печатное издание № 75  от 15.03.2018года  </w:t>
      </w:r>
    </w:p>
    <w:p>
      <w:pPr>
        <w:pStyle w:val="Normal"/>
        <w:jc w:val="both"/>
        <w:rPr/>
      </w:pPr>
      <w:r>
        <w:rPr>
          <w:u w:val="single"/>
        </w:rPr>
        <w:t xml:space="preserve">Адрес: </w:t>
      </w:r>
      <w:r>
        <w:rPr/>
        <w:t xml:space="preserve">                                               </w:t>
      </w:r>
      <w:r>
        <w:rPr>
          <w:u w:val="single"/>
        </w:rPr>
        <w:t>Издат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632291, с.Куляба                 Совет депутатов Кулябинского</w:t>
      </w:r>
      <w:r>
        <w:rPr>
          <w:u w:val="single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>ул.Центральная 45/2            сельсовета Кыштовского района</w:t>
      </w:r>
    </w:p>
    <w:p>
      <w:pPr>
        <w:pStyle w:val="Normal"/>
        <w:jc w:val="both"/>
        <w:rPr/>
      </w:pPr>
      <w:r>
        <w:rPr/>
        <w:t>тел/факс 26 – 146                 Новосибир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050" w:hanging="0"/>
      <w:jc w:val="center"/>
    </w:pPr>
    <w:rPr>
      <w:b/>
      <w:szCs w:val="20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33:00Z</dcterms:created>
  <dc:creator>Admin</dc:creator>
  <dc:description/>
  <dc:language>en-US</dc:language>
  <cp:lastModifiedBy>Admin</cp:lastModifiedBy>
  <cp:lastPrinted>2018-03-15T11:54:00Z</cp:lastPrinted>
  <dcterms:modified xsi:type="dcterms:W3CDTF">2018-03-15T06:03:00Z</dcterms:modified>
  <cp:revision>5</cp:revision>
  <dc:subject/>
  <dc:title/>
</cp:coreProperties>
</file>