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u w:val="single"/>
        </w:rPr>
        <w:t>КУЛЯБИНСКИЙ   ВЕСТНИ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№ </w:t>
      </w:r>
      <w:r>
        <w:rPr>
          <w:rFonts w:cs="Times New Roman" w:ascii="Times New Roman" w:hAnsi="Times New Roman"/>
          <w:i/>
          <w:iCs/>
          <w:u w:val="single"/>
        </w:rPr>
        <w:t>90  17.08. 2018 пятница   издается с  25 апреля 2008 года* бесплатный</w:t>
      </w:r>
      <w:r>
        <w:rPr>
          <w:rFonts w:cs="Times New Roman" w:ascii="Times New Roman" w:hAnsi="Times New Roman"/>
          <w:i/>
          <w:iCs/>
          <w:u w:val="single"/>
          <w:lang w:val="en-US"/>
        </w:rPr>
        <w:t>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Совета депутатов муниципального образования Кулябинского сельсовета Кыштовского района  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ЛЯБ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5.08.2018 г.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оведения анализа осуществления главными администраторами средств бюджета Кулябинского сельсовета Кыштовского района Новосибирской области внутреннего финансового контроля и внутреннего финансового ауди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пунктом 4 статьи 157 Бюджетного кодекса Российской Федерации, Постановлением администрации Кулябинского сельсовета № 23 от 25.05.2018 г.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Кулябинского сельсовета Кыштовского района Новосибирской области»,  администрация Кулябинского 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прилагаемый Порядок проведения анализа осуществления главными администраторами средств бюджета Кулябинского сельсовета Кыштовского района Новосибирской области внутреннего финансового контроля и внутреннего финансового аудита</w:t>
      </w:r>
      <w:r>
        <w:rPr>
          <w:rFonts w:cs="Arial" w:ascii="Arial" w:hAnsi="Arial"/>
          <w:bCs/>
        </w:rPr>
        <w:t>.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Spacing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3083"/>
      </w:tblGrid>
      <w:tr>
        <w:trPr/>
        <w:tc>
          <w:tcPr>
            <w:tcW w:w="6062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лябинского сельсовет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ыштовского района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ибирской области                А.П.Шадрин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spacing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Style14"/>
              <w:snapToGrid w:val="false"/>
              <w:spacing w:before="4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</w:tr>
    </w:tbl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ябинского сельсовета Кыштовского района Новосибирской области</w:t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5.08.2018 г.  № 34</w:t>
            </w:r>
          </w:p>
        </w:tc>
      </w:tr>
    </w:tbl>
    <w:p>
      <w:pPr>
        <w:pStyle w:val="ConsPlus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60" w:before="0" w:after="108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РЯДОК</w:t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анализа осуществления главными администраторами средств бюджета Кулябинского сельсовета Кыштовского района Новосибирской области внутреннего финансового контроля и внутреннего финансового ауд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ий Порядок разработан в целях обеспечения реализации администрацией Кулябинского сельсовета, бюджетных полномочий  органа муниципального финансового контроля, определенных положе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пункта 4 статьи 157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и устанавливает п</w:t>
      </w:r>
      <w:r>
        <w:rPr>
          <w:rFonts w:cs="Arial" w:ascii="Arial" w:hAnsi="Arial"/>
        </w:rPr>
        <w:t xml:space="preserve">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Бюджетного кодекса Российской Федерации (далее – бюджетные полномоч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Кулябинского сельсовета, а также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Целью анализа является совершенствование исполнения бюджетных полномочий главных администраторов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ами анализ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jc w:val="both"/>
        <w:rPr>
          <w:rFonts w:ascii="Arial" w:hAnsi="Arial" w:cs="Arial"/>
        </w:rPr>
      </w:pPr>
      <w:bookmarkStart w:id="0" w:name="sub_162112"/>
      <w:bookmarkEnd w:id="0"/>
      <w:r>
        <w:rPr>
          <w:rFonts w:cs="Arial" w:ascii="Arial" w:hAnsi="Arial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bookmarkStart w:id="1" w:name="sub_162112"/>
      <w:bookmarkEnd w:id="1"/>
      <w:r>
        <w:rPr>
          <w:rFonts w:cs="Arial" w:ascii="Arial" w:hAnsi="Arial"/>
        </w:rPr>
        <w:t>- 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и планирование проведения анализа исполнения бюджетных полномоч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нализ исполнения бюджетных полномочий главных администраторов бюджетных средств проводится администрацией Кулябинского сельсовета и организуется Главой администрации Куляб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нализ проводится в соответствии с планом контрольной деятельности администрации Кулябинского сельсовета (далее – План), который утверждается постановлением администрации  на соответствующий год, в соответствии с Порядком осуществления внутреннего муниципального финансового контроля и контроля в сфере закупок товаров, работ, услуг для обеспечения муниципальных нужд Кулябинского сельсовета Кыштовского района Новосибирской области, утвержденным постановлением администрации Кулябинского сельсовета от 25.05.2018 №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Главы администрации Кулябинского сельсовета после внесения соответствующих изменений в Пла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оведение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нализ исполнения бюджетных полномочий главных администраторов бюджетных средств, проводится в соответствии с Программой, утвержденной Главой администрации Кулябинского сельсовета (далее – Программа), специалистом администрации, уполномоченным на проведение контрольных мероприятий на основании должностной инстр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для проведения анализа исполнения бюджетных полномочий главного администратора бюджетных средств (пункт План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начала анализа исполнения бюджетных полномочий главного администратора бюджетных средств и срок его пр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, фамилия, имя, отчество должностного лица, ответственного за проведение анализа исполнения бюджетных полномочий главного администратора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нализ исполнения бюджетных полномочий главного администратора бюджетных средств осуществляется путем проведения выездной проверки или камеральной на основании информации и документов, представленных главным администратором бюджетных средств по запросу администрации Куляб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Запрос о представлении документов и информации направляется в адрес главного администратора бюджетных средств одновременно с Программой, в течение 3 рабочих дней со дня утверждения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рос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едставления документов и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и информации, которые необходимо представ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анализе исполнения бюджетных полномочий главного администратора бюджетных средств обязательному изучению подлеж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ятельность главного администратора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рядок осуществления полномочий главного администратора бюджетных средств, регламентирующий деятельность по осуществлению внутреннего финансового контроля и внутреннего финансового аудита  (далее - Порядок осуществления полномочий), на предмет соответствия </w:t>
      </w:r>
      <w:hyperlink r:id="rId3">
        <w:r>
          <w:rPr>
            <w:rStyle w:val="InternetLink"/>
            <w:rFonts w:cs="Arial" w:ascii="Arial" w:hAnsi="Arial"/>
            <w:color w:val="000000"/>
          </w:rPr>
          <w:t>Бюджетному кодексу</w:t>
        </w:r>
      </w:hyperlink>
      <w:r>
        <w:rPr>
          <w:rFonts w:cs="Arial" w:ascii="Arial" w:hAnsi="Arial"/>
        </w:rPr>
        <w:t xml:space="preserve"> Российской Федерации, указаниям Министерства финансов Российской Федерации, нормативным правовым актам администрации Кулябинского сельсовета, а также его соблюдение пр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дении проверок, ревизий и обследований по внутреннему финансовому контролю и внутреннему финансовому аудиту, реализации результатов контроль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и объектам контроля актов, заключений, замечаний и предложений по устранению выявленных недостатков и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готовке предложений по повышению экономности и результативности использования средств районного бюдж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) направлении материалов в администрацию Кулябинского сельсовета и (или) правоохранительные органы в случае наличия признаков нарушений </w:t>
      </w:r>
      <w:hyperlink r:id="rId4">
        <w:r>
          <w:rPr>
            <w:rStyle w:val="InternetLink"/>
            <w:rFonts w:cs="Arial" w:ascii="Arial" w:hAnsi="Arial"/>
            <w:color w:val="000000"/>
          </w:rPr>
          <w:t>бюджетного 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, в отношении которых </w:t>
      </w:r>
      <w:r>
        <w:rPr>
          <w:rFonts w:cs="Arial" w:ascii="Arial" w:hAnsi="Arial"/>
        </w:rPr>
        <w:t>отсутствует возможность их уст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изучении деятельности главного администратора бюджетных средств анализиру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и и полномочия главного администратора бюджетных средств, в частности на предмет функциональной независ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рядка осуществления полномочий (Административного регламента), иной нормативной базы в сфере внутреннего финансового контроля и внутреннего финансового ауди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о-штатная структура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подведомственных ему администраторов бюджетных средств и муниципальных учре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дуры внутреннего информационного обмена и координации деятельности администрации Кулябинского сельсовета с правоохранительными органами и органами прокуратуры на предмет координации деятельности, содействия при проведении контрольных мероприятий и своевременности информирования об установленных фактах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специализированной отчетности, а также информации Главе администрации Куляб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изучении Порядка осуществления полномочий и его исполнения анализиру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планирования проведения проверок, ревизий, обследований, а также их проведения на внеплановой основе, выполнения плана контрольной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роцедур назначения, проведения и оформления результатов проверок, ревизий, обследований утвержденному Порядку осуществления полномочий, в том числе на предмет последовательности и своевременности процеду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мониторинга устранения выявленных нарушений и исполнения направленных в адрес проверяемого объекта контроля предложений по устранению выявленных нарушений, а также наличие указаний, рекомендаций и форм по учету, реестра выявленных нарушений, их устранения, направленных предлож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результатов и представление докладов Главе администрации Кулябинского сельсовета при составлении отчетности о результатах контроль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ивность проведения ревизий, проверок и обследований, а также последовательность и своевременность направления объектам контроля актов, заключений, предложений по устранению выявленных нарушений, в том числе на предмет их оформления и представления докладов (информации) Главе администрации Куляб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 изучении процедуры направления информации и документов в администрацию Кулябинского сельсовета и в правоохранительные органы анализируется своевременность направления информации и документов в указанные органы при установлении фактов совершения действия (бездействия), содержащих признаки состава преступления при использовании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результатам анализа исполнения бюджетных полномочий главных администраторов бюджетных средств контрольным органом подготавливается заключение о соответствии исполнения бюджетных полномочий главного администратора бюджетных средств бюджетному законодательству Российской Федерации (далее - Заключ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должно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текущем состоянии исполнения бюджетных полномочий главного администратора бюджетных средств, в том числе оценку результативности и качества осуществляемого контро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ключение подписывается Главой администрации Верх-Майзасского сельсовета и специалистом, участвовавшим в проведении анализа исполнения бюджетных полномочий главного администратора бюджетных средств, и в течение 3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Администрация Кулябинского сельсовета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Кулябинского сельсовета, проведенного в отчетном году, и в срок до 01 марта года, следующего за отчетным, направляет его главе поселения (далее – аналитический отч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Аналитический отчет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б общем количестве главных администраторов бюджетных средств в Кулябинском сельсовете и о количестве главных администраторов бюджетных средств, в отношении которых проведен анализ исполнения бюджетны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главных администраторов бюджетных средств, в отношении которых в отчетном году осуществлен анализ исполнения бюджетны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бщенную информацию о наиболее типичных недостатках, выявленных по результатам проведенного анализа исполнения бюджетных полномочий главных администраторов бюджетных средств, и отраженных в Заключ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ые предложения по совершенствованию исполнения бюджетных полномочий главных администраторов бюджетных средств, содержащиеся в Заключ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 целью совершенствования осуществления бюджетных полномочий главными администраторами бюджетных средств, одновременно с аналитическим отчетом, глава администрации Кулябинского сельсовета направляет предложения о принятии, отмене или внесении изменений в нормативные правовые акты администрации Кулябинского сельсовета, регламентирующие порядок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ст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иодическое печатное издание № 90 от 17.08. 2018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                                                           Изд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291, с. Куляба                                           Совет депутатов Куляб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Центральная 45/2                                       сельсовета Кышт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26-146                                             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Calibri;Century Gothic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ascii="Times New Roman" w:hAnsi="Times New Roman" w:eastAsia="Calibri;Century Gothic" w:cs="Times New Roman"/>
      <w:sz w:val="28"/>
      <w:szCs w:val="20"/>
    </w:rPr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 w:before="0" w:after="0"/>
    </w:pPr>
    <w:rPr>
      <w:rFonts w:ascii="Times New Roman" w:hAnsi="Times New Roman" w:eastAsia="Calibri;Century Gothic" w:cs="Times New Roman"/>
      <w:sz w:val="24"/>
      <w:szCs w:val="20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;Century Gothic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573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2:00Z</dcterms:created>
  <dc:creator>Admin</dc:creator>
  <dc:description/>
  <cp:keywords/>
  <dc:language>en-US</dc:language>
  <cp:lastModifiedBy>Специалист</cp:lastModifiedBy>
  <cp:lastPrinted>2018-04-29T09:40:00Z</cp:lastPrinted>
  <dcterms:modified xsi:type="dcterms:W3CDTF">2018-04-29T03:48:00Z</dcterms:modified>
  <cp:revision>6</cp:revision>
  <dc:subject/>
  <dc:title/>
</cp:coreProperties>
</file>