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включенных в муниципальный резерв управленческих кадров администрации Кулябинского сельсовета Кышт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520"/>
        <w:gridCol w:w="3420"/>
        <w:gridCol w:w="1980"/>
        <w:gridCol w:w="180"/>
        <w:gridCol w:w="1980"/>
        <w:gridCol w:w="2700"/>
        <w:gridCol w:w="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то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Игорь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.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ябин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33 - 1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291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аковка  ул.Кулябинская дом 3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щикова Татьяна 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я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, 20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ин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и географ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6-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6-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91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яба ул.Зеленая дом 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ская Людмила Ана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Понь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е культпросветучилице 198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рганизатор клубных мероприя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6-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291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яба  ул.Центральная 69/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вич Еле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я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 сельскохозяйственный техникум 20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коммер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пециальности «коммерц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ин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е и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6-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91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яба ул.Центральная 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, включенных в муниципальный резерв управленческих кадров Кыш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520"/>
        <w:gridCol w:w="3600"/>
        <w:gridCol w:w="1800"/>
        <w:gridCol w:w="180"/>
        <w:gridCol w:w="1980"/>
        <w:gridCol w:w="2700"/>
        <w:gridCol w:w="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то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кевич Гонч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ХИ,19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сельского хозяйства;НГАУ,2005,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рай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1-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1-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360-794-14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1-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аври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ХИ,19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пере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У,20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1-5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2-0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06-194-65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1-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 ул.Ленина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ракс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И,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ПШ,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1-4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1-6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09-534-27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Lipat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ng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 ул.Ленина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ковряж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а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,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оциал.-культ.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.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2-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1-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60-794-89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 НС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.,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.уп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.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уп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.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1-4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1-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61-225-41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.инс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. хозяйства,198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.учет и анализ хозяйстве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. экономич.раз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1-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1-5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60-798-3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нико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Целиногра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,1983, приклад. геодез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.спец.ка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.ка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1-0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1-4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13-464-46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ТИ,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связи и системы коммуникаций, 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тов;НГАУ,2008,ГМУ,ТГУ,2 кур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.спец.о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защ.н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юрид.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т.21-2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т.21-1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8923-114-0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si</w:t>
            </w:r>
            <w:r>
              <w:rPr>
                <w:sz w:val="28"/>
                <w:szCs w:val="28"/>
              </w:rPr>
              <w:t>-79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ракс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 ф-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,19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,проф.перегот.2008,ГМ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С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за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т.22-06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т.21-3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8905-935-99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hugh</w:t>
            </w:r>
            <w:r>
              <w:rPr>
                <w:sz w:val="28"/>
                <w:szCs w:val="28"/>
              </w:rPr>
              <w:t>69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Иртыш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арш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а Омск.об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,2000,фил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1 ра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.а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.а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2-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1-3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-962-823-22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3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бь НС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,1997,проф.об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ерез.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.обра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т.38-1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т.38-1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8960-782-87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ere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ysh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54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86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У,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юрид.от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т.21-1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8923-248-26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ikola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ев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т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И имени В.В.Кубышева,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.строит.изд.и констру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. капит.стро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2-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1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05-959-88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-Шух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ХИ,198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Залив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упр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.хоз-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39-5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39-5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60-797-01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Кыштовского р-на с.Заливино ул.Центральная2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-Шу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а НС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ХИ,198,зооинж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,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перегот.СибГС,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лив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т.р-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39-5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39-5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05-930-03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 Кышто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ли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реговая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МИ,1985,педиат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по внебо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,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езиолог-ревима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.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КЦ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2-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2-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60-793-35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ща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ая Ски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а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,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.инж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оциально-культур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АТП МОК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2-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2-2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зв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ПК,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.учет,анализ.и.ауди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1 раз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.отч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1-4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1-497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olakimut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 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д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У,2004,проф.обуч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БМ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БМТ и 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1-5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1-6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23-196-2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 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ХИ,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,НГАУ,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2-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09-530-92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bob</w:t>
            </w:r>
            <w:r>
              <w:rPr>
                <w:sz w:val="28"/>
                <w:szCs w:val="28"/>
              </w:rPr>
              <w:t>66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 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-Че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У,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АТП МО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2-3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1-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60-789-71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СО 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кова5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ракс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У,2006,ГМ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локраснояр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32-4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32-4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13-464-46-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 Кыш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окрасноя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29/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ДИ,2005,автомобимльные дороги и аэропор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Шев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ЖКХ МО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2-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60-790-66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19/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ракс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ДА,2005,промышленное и гражданское строи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строй» МО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21-79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22-66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</w:t>
            </w:r>
            <w:r>
              <w:rPr>
                <w:sz w:val="28"/>
                <w:szCs w:val="28"/>
                <w:lang w:val="en-US"/>
              </w:rPr>
              <w:t>.8923-177-92-5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Bopopin@narop.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270 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17/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д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И,1992,история, поффесиональная переподготовка2008,ГМУ НГА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22-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1-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-923-256-07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70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товка ул.Ленина4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kimut@mail.ru" TargetMode="External"/><Relationship Id="rId3" Type="http://schemas.openxmlformats.org/officeDocument/2006/relationships/hyperlink" Target="mailto:Bopopin@naro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9:00Z</dcterms:created>
  <dc:creator>Дроздецкая М.И.</dc:creator>
  <dc:description/>
  <cp:keywords/>
  <dc:language>en-US</dc:language>
  <cp:lastModifiedBy>Специалист</cp:lastModifiedBy>
  <cp:lastPrinted>2010-06-22T16:46:00Z</cp:lastPrinted>
  <dcterms:modified xsi:type="dcterms:W3CDTF">2010-06-22T10:05:00Z</dcterms:modified>
  <cp:revision>8</cp:revision>
  <dc:subject/>
  <dc:title>Информация</dc:title>
</cp:coreProperties>
</file>