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УЛЯБИНСКОГО СЕЛЬСОВЕТА</w:t>
      </w:r>
    </w:p>
    <w:p>
      <w:pPr>
        <w:pStyle w:val="Normal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color w:val="000000"/>
        </w:rPr>
        <w:t xml:space="preserve">15 декабря </w:t>
      </w:r>
      <w:r>
        <w:rPr/>
        <w:t>2017г.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мест  и объектов для отбывания наказания в виде исправительных и обязательных работ по приговору суда  на территории муниципального образования  Кулябинского сельсовета Кыштовского района Новосибирской области в 2018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требованиями ч.1. ст.49 и ч.1 ст.50 УК РФ обязательные и исправительные работы как одни из видов наказаний, назначаемых судом за совершение уголовных преступлений   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становить места на территории муниципального образования Кулябинского сельсове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для выполнения осужденными обязательных работ по благоустройству территорий МО: </w:t>
      </w:r>
    </w:p>
    <w:p>
      <w:pPr>
        <w:pStyle w:val="Normal"/>
        <w:ind w:right="-55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 xml:space="preserve"> д. Куляба, д. Понькино, д. Комаровка, с. Чернаковка</w:t>
      </w:r>
      <w:r>
        <w:rPr/>
        <w:t xml:space="preserve">, а так же мелкий ремонт в МКОУ Кулябинской и Чернаковской ООШ, Чернаковском и Кулябинском СДК, в ФАПа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для выполнения осужденными исправительных работ в администрации Кулябинского сельсовета: благоустройство населенных пунктов муниципального образования - д. Куляба, </w:t>
      </w:r>
      <w:r>
        <w:rPr>
          <w:color w:val="000000"/>
        </w:rPr>
        <w:t>д. Понькино, д. Комаровка, с. Чернаков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Обязательные работы устанавливаются на срок от шестидесяти до четырехсот восьмидесяти часов и отбываются не свыше четырех часов в д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равительные работы назначаются осужденному, не имеющему основного места работы и устанавливаются на срок от двух месяцев до двух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заработка осужденного  к исправительным работам производятся удержания в доход государства в размере, установленном приговором суда, в пределах от пяти до двадцати процентов.</w:t>
      </w:r>
    </w:p>
    <w:p>
      <w:pPr>
        <w:pStyle w:val="Normal"/>
        <w:jc w:val="both"/>
        <w:rPr/>
      </w:pPr>
      <w:r>
        <w:rPr/>
        <w:t>3. На обязательные работы количество принятых граждан неограниченно,</w:t>
      </w:r>
    </w:p>
    <w:p>
      <w:pPr>
        <w:pStyle w:val="Normal"/>
        <w:jc w:val="both"/>
        <w:rPr/>
      </w:pPr>
      <w:r>
        <w:rPr/>
        <w:t>на исправительные работы - в количестве 1 человек.</w:t>
      </w:r>
    </w:p>
    <w:p>
      <w:pPr>
        <w:pStyle w:val="Normal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лябинского сельсовета                                              А.П.Шад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7:00Z</dcterms:created>
  <dc:creator>Ноутбук</dc:creator>
  <dc:description/>
  <dc:language>en-US</dc:language>
  <cp:lastModifiedBy>Admin</cp:lastModifiedBy>
  <cp:lastPrinted>2017-12-15T15:34:00Z</cp:lastPrinted>
  <dcterms:modified xsi:type="dcterms:W3CDTF">2017-12-15T09:34:00Z</dcterms:modified>
  <cp:revision>7</cp:revision>
  <dc:subject/>
  <dc:title/>
</cp:coreProperties>
</file>