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УЛЯ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8.2018 г.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анализа осуществления главными администраторами средств бюджета Кулябинского сельсовета Кыштовского района Новосибирской области внутреннего финансового контроля и внутреннего финансового ау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4 статьи 157 Бюджетного кодекса Российской Федерации, Постановлением администрации Кулябинского сельсовета № 23 от 25.05.2018 г. «Об утверждении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Кулябинского сельсовета Кыштовского района Новосибирской области»,  администрация Кулябинского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роведения анализа осуществления главными администраторами средств бюджета Кулябинского сельсовета Кыштовского района Новосибирской области внутреннего финансового контроля и внутреннего финансового аудита</w:t>
      </w:r>
      <w:r>
        <w:rPr>
          <w:bCs/>
          <w:sz w:val="28"/>
          <w:szCs w:val="28"/>
        </w:rPr>
        <w:t>.</w:t>
      </w:r>
    </w:p>
    <w:p>
      <w:pPr>
        <w:pStyle w:val="NoSpacing"/>
        <w:ind w:hanging="0"/>
        <w:rPr/>
      </w:pPr>
      <w:r>
        <w:rPr>
          <w:szCs w:val="28"/>
        </w:rPr>
        <w:t>2. Постановление вступает в силу со дня его официального опубликования.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>3. Контроль за исполнением постановления оставляю за собой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3083"/>
      </w:tblGrid>
      <w:tr>
        <w:trPr/>
        <w:tc>
          <w:tcPr>
            <w:tcW w:w="6062" w:type="dxa"/>
            <w:tcBorders/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Глава Кулябинского сельсовета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Кыштовского района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4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Style17"/>
              <w:snapToGrid w:val="false"/>
              <w:spacing w:before="48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.П.Шадрин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лябинского сельсовета Кышто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5.08.2018 г.  № 34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проведения анализа осуществления главными администраторами средств бюджета Кулябинского сельсовета Кыштовского района Новосибирской област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разработан в целях обеспечения реализации администрацией Кулябинского сельсовета, бюджетных полномочий  органа муниципального финансового контроля, определенных положениями </w:t>
      </w:r>
      <w:hyperlink r:id="rId2">
        <w:r>
          <w:rPr>
            <w:rStyle w:val="InternetLink"/>
            <w:sz w:val="28"/>
            <w:szCs w:val="28"/>
          </w:rPr>
          <w:t>пункта 4 статьи 157</w:t>
        </w:r>
      </w:hyperlink>
      <w:r>
        <w:rPr>
          <w:sz w:val="28"/>
          <w:szCs w:val="28"/>
        </w:rPr>
        <w:t xml:space="preserve">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Бюджетного кодекса Российской Федерации (далее – бюджетные полномочия). </w:t>
      </w:r>
    </w:p>
    <w:p>
      <w:pPr>
        <w:pStyle w:val="Normal"/>
        <w:jc w:val="both"/>
        <w:rPr/>
      </w:pPr>
      <w:r>
        <w:rPr>
          <w:sz w:val="28"/>
          <w:szCs w:val="28"/>
        </w:rPr>
        <w:t>1.2. 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Кулябинского сельсовета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анализ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jc w:val="both"/>
        <w:rPr>
          <w:sz w:val="28"/>
          <w:szCs w:val="28"/>
        </w:rPr>
      </w:pPr>
      <w:bookmarkStart w:id="0" w:name="sub_162112"/>
      <w:bookmarkEnd w:id="0"/>
      <w:r>
        <w:rPr>
          <w:sz w:val="28"/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1" w:name="sub_162112"/>
      <w:bookmarkEnd w:id="1"/>
      <w:r>
        <w:rPr>
          <w:sz w:val="28"/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ланирование проведения анализа исполнения бюджетных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нализ исполнения бюджетных полномочий главных администраторов бюджетных средств проводится администрацией Кулябинского сельсовета и организуется Главой администрации Куляб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2. Анализ проводится в соответствии с планом контрольной деятельности администрации Кулябинского сельсовета (далее – План), который утверждается постановлением администрации  на соответствующий год, в соответствии с Порядком осуществления внутреннего муниципального финансового контроля и контроля в сфере закупок товаров, работ, услуг для обеспечения муниципальных нужд Кулябинского сельсовета Кыштовского района Новосибирской области, утвержденным постановлением администрации Кулябинского сельсовета от 25.05.2018 №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администрации Кулябинского сельсовета после внесения соответствующих изменений в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Анализ исполнения бюджетных полномочий главных администраторов бюджетных средств, проводится в соответствии с Программой, утвержденной Главой администрации Кулябинского сельсовета (далее – Программа), специалистом администрации, уполномоченным на проведение контрольных мероприятий на основании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2. Анализ исполнения бюджетных полномочий главного администратора бюджетных средств осуществляется путем проведения выездной проверки или камеральной на основании информации и документов, представленных главным администратором бюджетных средств по запросу администрации Куля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прос о представлении документов и информации направляется в адрес главного администратора бюджетных средств одновременно с Программой, в течение 3 рабочих дней со дня утвержд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документов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и информации, которые необходимо пред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лавного администратора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 (далее - Порядок осуществления полномочий), на предмет соответствия </w:t>
      </w:r>
      <w:hyperlink r:id="rId3">
        <w:r>
          <w:rPr>
            <w:rStyle w:val="InternetLink"/>
            <w:sz w:val="28"/>
            <w:szCs w:val="28"/>
          </w:rPr>
          <w:t>Бюджетному кодексу</w:t>
        </w:r>
      </w:hyperlink>
      <w:r>
        <w:rPr>
          <w:sz w:val="28"/>
          <w:szCs w:val="28"/>
        </w:rPr>
        <w:t xml:space="preserve"> Российской Федерации, указаниям Министерства финансов Российской Федерации, нормативным правовым актам администрации Кулябинского сельсовета, а также его соблюдение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аправлении материалов в администрацию Кулябинского сельсовета и (или) правоохранительные органы в случае наличия признаков нарушений </w:t>
      </w:r>
      <w:hyperlink r:id="rId4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в отношении которых отсутствует возможность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изучении деятельности главного администратора бюджетных средств анализ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осуществления полномочий (Административного регламента)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штатная структура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цедуры внутреннего информационного обмена и координации деятельности администрации Кулябинского сельсовета с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специализированной отчетности, а также информации Главе администрации Куля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 изучении Порядка осуществления полномочий и его исполнения анализ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планирования проведения проверок, ревизий, обследований, а также их проведения на внеплановой основе, выполнения плана контро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езультатов и представление докладов Главе администрации Кулябинского сельсовета при составлении отчетности о результатах контро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Главе администрации Куляб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изучении процедуры направления информации и документов в администрацию Кулябинского сельсовета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анализа исполнения бюджетных полномочий главных администраторов бюджетных средств контрольным орган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одписывается Главой администрации Верх-Майзасского сельсовета и специалист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Администрация Кулябинского сельсовета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Кулябинского сельсовета, проведенного в отчетном году, и в срок до 01 марта года, следующего за отчетным, направляет его главе поселения (далее – аналитический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налитический отчет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об общем количестве главных администраторов бюджетных средств в Кулябинском сельсовете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5.3. С целью совершенствования осуществления бюджетных полномочий главными администраторами бюджетных средств, одновременно с аналитическим отчетом, глава администрации Кулябинского сельсовета направляет предложения о принятии, отмене или внесении изменений в нормативные правовые акты администрации Кулябинского сельсовета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eading1Char">
    <w:name w:val="Heading 1 Char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573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5:00Z</dcterms:created>
  <dc:creator>Admin</dc:creator>
  <dc:description/>
  <dc:language>en-US</dc:language>
  <cp:lastModifiedBy>Admin</cp:lastModifiedBy>
  <dcterms:modified xsi:type="dcterms:W3CDTF">2018-08-17T02:22:00Z</dcterms:modified>
  <cp:revision>2</cp:revision>
  <dc:subject/>
  <dc:title/>
</cp:coreProperties>
</file>