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ПОДВЕДОСТВЕН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 СКЦ  Куля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 СКЦ  Кулябинского сельсовета  создан в декабре 2011 года  в целях осуществления культурной политики  на территории Кулябинского сельсовета, а также предоставление населению разнообразных услуг  просветительного и развлекательного характера, для развития самостоятельного  творчества, организации досуга  жителей поселения, деятельности библиотеч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МКУ СКЦ Кулябинского сельсовета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ябинский сельский Дом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ковский  сельский Д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ябинск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акоск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тная численность – одиннадцать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СКЦ Куляб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тюхина Людмила Викт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632291 д. Куляба, ул. Центральная 30, 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электронной почты:   </w:t>
      </w: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мера телефонов, по которым можно  получить информацию справочного характера об этих учреждениях:   </w:t>
      </w:r>
      <w:r>
        <w:rPr>
          <w:sz w:val="28"/>
          <w:szCs w:val="28"/>
        </w:rPr>
        <w:t>26-130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58:00Z</dcterms:created>
  <dc:creator>Admin</dc:creator>
  <dc:description/>
  <dc:language>en-US</dc:language>
  <cp:lastModifiedBy>Admin</cp:lastModifiedBy>
  <dcterms:modified xsi:type="dcterms:W3CDTF">2014-02-18T09:41:00Z</dcterms:modified>
  <cp:revision>9</cp:revision>
  <dc:subject/>
  <dc:title/>
</cp:coreProperties>
</file>