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ПЕРЕЧЕНЬ ЗАКОНОВ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определяющих полномочия, задачи, функции  органов местного самоуправления Кулябинского сельсовета Кыштовского района Новосибирской области</w:t>
      </w:r>
    </w:p>
    <w:p>
      <w:pPr>
        <w:pStyle w:val="Style14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Конституция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Земель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Жилищ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Лесно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Вод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Бюджет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Градостроитель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06.10.2003года №131-ФЗ «Об общих принципах организации местного самоуправления в Российской Федерации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9 февраля 2009 г. N 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7 июля 2010г. N210-ФЗ "Об организации предоставления государственных и муниципальных услуг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30 декабря 2004 г. N 210-ФЗ "Об основах регулирования тарифов организаций коммунального комплекса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4 ноября 2002 г. N 161-ФЗ "О государственных и муниципальных унитарных предприятиях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2 января 1996 г. N 7-ФЗ "О некоммерческих организациях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2 января 1996 г. N 8-ФЗ "О погребении и похоронном деле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/>
        <w:t>Федеральный закон от 27 июля 2010г. N190-ФЗ "О теплоснабжении" 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енениями и дополнениями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5 декабря 2008г. N273-ФЗ "О противодействии коррупции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 марта 2007 г. N 25-ФЗ "О муниципальной службе в Российской Федерации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7 июля 2006 г. N 149-ФЗ "Об информации, информационных технологиях и о защите информации"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14"/>
        <w:shd w:fill="FFFFFF" w:val="clear"/>
        <w:spacing w:before="280" w:after="28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7:00Z</dcterms:created>
  <dc:creator>Admin</dc:creator>
  <dc:description/>
  <dc:language>en-US</dc:language>
  <cp:lastModifiedBy>Admin</cp:lastModifiedBy>
  <dcterms:modified xsi:type="dcterms:W3CDTF">2015-02-10T06:10:00Z</dcterms:modified>
  <cp:revision>11</cp:revision>
  <dc:subject/>
  <dc:title/>
</cp:coreProperties>
</file>