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Я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соответствии с пунктом 5 статьи 13 Федерального закона от 23.11.2009г. №261-ФЗ собственники жилых домов, собственники помещений в многоквартирных домах, введенных в эксплуатацию на день вступления Закона N 261-ФЗ в силу, обязаны в срок </w:t>
      </w:r>
      <w:r>
        <w:rPr>
          <w:b/>
          <w:bCs/>
          <w:sz w:val="32"/>
          <w:szCs w:val="32"/>
        </w:rPr>
        <w:t>до 1 января 2012 года</w:t>
      </w:r>
      <w:r>
        <w:rPr>
          <w:sz w:val="32"/>
          <w:szCs w:val="32"/>
        </w:rPr>
        <w:t xml:space="preserve"> обеспечить оснащение таких дом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общедомовыми приборами учета используемых коммунальных ресурсов, а также индивидуальными, общими для коммунальных квартир приборами учета.</w:t>
        <w:br/>
        <w:t>В случае если приборы учета не смонтированы и не введены в эксплуатацию в установленные сроки Законом предусмотрена обязанность собственников помещений обеспечить допуск организаций, устанавливающих приборы учета, к местам их установки и оплатить расходы на установку данных приборов. При несоблюдении и этих требований установка счетчиков будет производиться в принудительном порядке через суд с возложением на собственника помещения расходов, возникших в связи с необходимостью принудительного взыскания стоимости монтажа в соответствии с пунктом 12 статьи 13 Закона №261-ФЗ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Я</w:t>
      </w:r>
    </w:p>
    <w:p>
      <w:pPr>
        <w:pStyle w:val="Style14"/>
        <w:jc w:val="center"/>
        <w:rPr>
          <w:b/>
          <w:b/>
          <w:bCs/>
        </w:rPr>
      </w:pPr>
      <w:r>
        <w:rPr>
          <w:rStyle w:val="StrongEmphasis"/>
        </w:rPr>
        <w:t>Уважаемые собственники!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Энергосбережение – это  рациональное использование топливно –энергетических 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</w:rPr>
        <w:t>Зачем мы должны экономить электроэнергию?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Да потому, что основные ресурсы (газ, уголь, мазут и пр.),  используемые при выработке энергии,  не возобновляются. При неразумном подходе к использованию энергии ресурсы  очень быстро  станут менее доступными и более дорогими. Энергию мы должны использовать рационально, нам необходимо научиться  ее экономить.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Потребляя энергию эффективно, В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экономите денежные средства при оплате энерг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нижаете нагрузку на электрическую сеть, что повышает надежность энергоснаб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носите свой личный значительный вклад в решение глобальных экологических проблем и экономию природных 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Федеральный закон РФ от 23 ноября 2009 года № 261-ФЗ </w:t>
      </w:r>
      <w:r>
        <w:rPr>
          <w:rStyle w:val="StrongEmphasis"/>
        </w:rPr>
        <w:t xml:space="preserve">«Об энергосбережении, о повышении энергетической эффективности и о внесении изменений в отдельные законодательные акты Российской Федерации» направлен на решение проблем энергосбережения, грамотного потребления энергии.  Он был принят и одобрен, чтобы заменить прежний  законодательный акт 1996 года, который  все специалисты считали очень слабым. 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сновные положения Федерального закона РФ от 23 ноября 2009 года № 261-ФЗ: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  <w:t>1. Запрет или ограничение производства и оборота товаров с низкой энергетической эффективностью при наличии достаточного количества энергоэффективных товаров-заменителей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2. Постепенный ввод ограничений на импорт, производство, продажу  ламп накаливания с 1 января 2011 год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водится запрет закупок для государственных и муниципальных нужд ламп накаливания  с 1 января 2011 год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 Ввод  маркировки товаров по классам энергоэффективности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1 г. - бытовые энергопотребляющие устройства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2 г. – компьютеры и оргтехника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3 года и далее – другие товары по решению Правительства РФ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  <w:t>4. Переход на расчеты за энергоресурсы по приборам учет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о 1 января 2011 г. все юридические лица, госучреждения должны быть оснащены приборами учета энергетических ресурсов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До 1 января 2012 г. все собственники жилых домов и квартир в многоквартирных домах должны иметь приборы учета как для дома в целом, так и для каждой квартиры (кроме тепловой энергии) с правом обратиться в ресурсоснабжающую  за установкой приборов учета на условиях рассрочки платежа на 5 л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5. Требования по энергоэффективности к вновь вводимым в эксплуатацию зданиям, строениям, сооружениям, т.е. все новые здания, (кроме индивидуальных домов, культовых зданий и малых зданий), вводимые в эксплуатацию, должны отвечать требованиям по энергоэффективности,  как на момент ввода в эксплуатацию, так и в процессе эксплуатации.  Все здания должны  быть оснащены приборами учета энерго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бования по энергоэффективности утверждаются федеральным органом исполнительной власти (Минрегионразвития России) в соответствии с Правилами, утвержденными Правительством РФ. 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Новые многоквартирные дома должны размещать информацию о классе энергоэффективности на фасадах многоквартирных домов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6. Требования к содержанию общего имущества в  многоквартирных домах, рекомендации к содержанию садоводческих, огороднических и дачных объединений граждан.</w:t>
        <w:br/>
        <w:t>Обязательные мероприятия по энергосбережению и энергоэффективности должны быть включены  в Правила содержания общедомового имущества  в многоквартирном доме. Указанные мероприятия должны быть утверждены органами исполнительной власти субъектов Российской Федерации  и могут включать,  к примеру,  наличие двойной входной двери в подъезде, наличие устройств, регулирующих освещение в подъезде, наличие уплотнителей на окнах и  входных дверях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7. Обязательное энергетическое обследование для ряда организаций, ежегодные затраты которых на потребление энергоресурсов составляют более десяти миллионов руб. Такое обследование должно проводиться не реже 1 раза в 5 л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Цель такого обследования - сбор и обработка данных об использовании энергоресурсов, расчет потенциальной экономии и разработка  необходимых мероприятий по энергосбережению и энергоэффективности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 1 января 2011 года запрещено для государственных и муниципальных нужд закупать лампы накаливания любой мощности, используемые в целях освещения.</w:t>
        <w:br/>
        <w:t>Федеральный орган исполнительной власти утверждает список товаров, работ, услуг, при проведении госзакупок, в  которых должны учитываться характеристики энергоэффективности.</w:t>
        <w:br/>
        <w:br/>
        <w:br/>
        <w:t>9. Программы по энергосбережению и повышению энергоэффективности,, которые должны составляться всеми государственными компаниями, бюджетными учреждениями и регулируемыми организациями, а также регионами и муниципалитетами.</w:t>
        <w:br/>
        <w:br/>
        <w:t>10. Закон описывает энергосервисные договора (контракты), позволяющие физическим и юридическим лицам достичь экономии энергоресурсов без вложения собственных средств, за счет средств энергосервисной компании. Оплата по энергосервисному контракту - часть стоимости сэкономленных ресурс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1. Переход к долгосрочному тарифному регулированию, что позволит сокращать затраты, в том числе на энергоресурсы, повышать эффективность использования ресурсов, так как полученная в результате экономия  может быть использована компанией  на любые цел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2. Создание единой межведомственной  информационной системы по энергоэффективности,  в задачи которой будет входить  сбор,  систематизация и обмен  информацией о потреблении энергоресурсов с федерального, регионального и муниципального уровней, сбор аналитических данных о потреблении энергоресурс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  <w:t>13. Формы государственной поддержки энергосбережения и повышения энергетической эффективности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4. Связь положений закона с техническим регулированием.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                   </w:t>
      </w:r>
      <w:r>
        <w:rPr/>
        <w:t>Социальная реклама по энергосбережению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4577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us-pr.ecoteco.ru/images/uploads/PR_11_factor4_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anus-pr.ecoteco.ru/images/uploads/PR_3Lampa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anus-pr.ecoteco.ru/images/uploads/PR_3vikluchatel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anus-pr.ecoteco.ru/images/uploads/PR_3vikluchatel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anus-pr.ecoteco.ru/images/uploads/PR_111Lampa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janus-pr.ecoteco.ru/images/uploads/PR_111Lamp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janus-pr.ecoteco.ru/images/uploads/PR_111vikluchatel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janus-pr.ecoteco.ru/images/uploads/PR_111radiator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0:00Z</dcterms:created>
  <dc:creator>Admin</dc:creator>
  <dc:description/>
  <cp:keywords/>
  <dc:language>en-US</dc:language>
  <cp:lastModifiedBy>Admin</cp:lastModifiedBy>
  <cp:lastPrinted>2013-09-09T11:00:00Z</cp:lastPrinted>
  <dcterms:modified xsi:type="dcterms:W3CDTF">2013-09-09T04:00:00Z</dcterms:modified>
  <cp:revision>9</cp:revision>
  <dc:subject/>
  <dc:title/>
</cp:coreProperties>
</file>