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283555"/>
                <w:sz w:val="28"/>
                <w:szCs w:val="28"/>
              </w:rPr>
            </w:pPr>
            <w:r>
              <w:rPr>
                <w:rStyle w:val="Menu3br"/>
                <w:rFonts w:cs="Arial" w:ascii="Arial" w:hAnsi="Arial"/>
                <w:b/>
                <w:bCs/>
                <w:color w:val="10386E"/>
                <w:sz w:val="28"/>
                <w:szCs w:val="28"/>
              </w:rPr>
              <w:t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.08.2012г. № 808)</w:t>
            </w:r>
          </w:p>
        </w:tc>
      </w:tr>
    </w:tbl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регистрации обращения должностное лицо органа местного самоуправления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характер обращения (при необходимости уточнить его у потребителя)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теплоснабжающую и (или) теплосетевую организацию, обеспечивающие теплоснабжение данного потребител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достоверность представленных потребителем документов, подтверждающих факты, изложенные в его обращении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совместно с теплоснабжающей (теплосетевой) организацией определить причины нарушения параметров надежности теплоснабжени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наличие подобных обращений в прошлом по данным объектам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необходимости провести выездную проверку обоснованности обращений потребителей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9:00Z</dcterms:created>
  <dc:creator>Admin</dc:creator>
  <dc:description/>
  <dc:language>en-US</dc:language>
  <cp:lastModifiedBy>Admin</cp:lastModifiedBy>
  <dcterms:modified xsi:type="dcterms:W3CDTF">2014-06-30T03:31:00Z</dcterms:modified>
  <cp:revision>5</cp:revision>
  <dc:subject/>
  <dc:title/>
</cp:coreProperties>
</file>