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 Совета депутат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лномочиям Совета депутатов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, внесение в него изменений и дополнений, установление порядка учета предложений по проекту решения о внесении изменений в Устав и порядка участия граждан в обсуждении данного правового ак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оведении местного референдума, о назначении опроса граждан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значение голосования по вопросам изменения границ  Кулябинского  сельсовета, преобразования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структуры администрации по представлению главы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права законодательной инициативы в Законодательном Собрании Новосибир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местного бюджета и отчета о его исполнении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7) принятие решения о передаче органам местного самоуправления Кыштовского района части полномочий органов местного самоуправления Кулябинского  сельсовета за счет межбюджетных трансфертов, предоставляемых из местного бюджета  Кулябинского  сельсовета в бюджет Кыштовского   района;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становление порядка формирования, обеспечения размещения, исполнения и контроля за исполнением муниципального заказа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ринятие планов и программ развития Кулябинского сельсовета, утверждение отчетов об их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пределение порядка управления и распоряжения имуществом, находящимся в муниципальной собственности  Куляб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пределение порядка принятия решений о создании, 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тверждени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установление надбавок к ценам (тарифам) для потребителей товаров и услуг организаций коммунального комплек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пределение порядка участия Кулябинского  сельсовета в организациях межмуниципального сотруднич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 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равовое регулирование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создание условий для развития сельскохозяйственного производства     в поселении, расширение рынка сельскохозяйственной продукции, сырья и продовольств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 утверждение генеральных планов поселения, правил землепользования и застройк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2)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ринятие решения об удалении главы поселения в отста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) заслушивание ежегодных отчетов главы поселения о результатах  деятельности, деятельности местной администрации и иных подведомственных главе поселения органов местного самоуправления, в том числе о решении вопросов, поставленных Советом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</w:t>
      </w:r>
      <w:r>
        <w:rPr>
          <w:rFonts w:eastAsia="Calibri"/>
          <w:sz w:val="28"/>
          <w:szCs w:val="28"/>
        </w:rPr>
        <w:t>рассмотрение ежегодного отчета о деятельности Ревизионн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иных полномочий, отнесенных к ведению Совета депутатов федеральными законами, законами Новосибирской области и настоящим Уста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7:00Z</dcterms:created>
  <dc:creator>Admin</dc:creator>
  <dc:description/>
  <cp:keywords/>
  <dc:language>en-US</dc:language>
  <cp:lastModifiedBy>Admin</cp:lastModifiedBy>
  <dcterms:modified xsi:type="dcterms:W3CDTF">2013-03-04T02:47:00Z</dcterms:modified>
  <cp:revision>3</cp:revision>
  <dc:subject/>
  <dc:title/>
</cp:coreProperties>
</file>