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ind w:left="57" w:firstLine="741"/>
        <w:jc w:val="center"/>
        <w:rPr/>
      </w:pPr>
      <w:r>
        <w:rPr>
          <w:b/>
          <w:sz w:val="32"/>
        </w:rPr>
        <w:t>социально-экономического развития  Кулябинского сельсовета Кыштовского района Новосибирской области по итогам  11 месяцев 2016 года</w:t>
      </w:r>
    </w:p>
    <w:p>
      <w:pPr>
        <w:pStyle w:val="Normal"/>
        <w:ind w:left="57" w:firstLine="74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" w:firstLine="74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 Кулябинского сельсовета Кыштовского района Новосибирской области  расположены четыре населённых пункта: деревня Куляба, село Чернаковка, деревня Комаровка, деревня Понькино. Административным  центром поселения является  деревня  Куляба. Общая численность населения   составила 516 человек зарегистрированные, а фактически проживают 432 человека. Число хозяйств 165 по сравнению с предыдущим годом уменьшилось на 4 хозяйства, численность постоянного населения с каждым годом уменьшается в основном это лица трудоспособного возраста. Трудоспособного населения  </w:t>
      </w:r>
      <w:r>
        <w:rPr>
          <w:color w:val="FF0000"/>
          <w:sz w:val="28"/>
        </w:rPr>
        <w:t>248</w:t>
      </w:r>
      <w:r>
        <w:rPr>
          <w:sz w:val="28"/>
        </w:rPr>
        <w:t xml:space="preserve">  человек из них  работают на территории администрации 83 человек, 22 вахтовым методом и за пределами муниципального образования 41 человек. На территории Кулябинского сельсовета расположены два ООО: «Урман» и «Рысь» которые практически прекратили своё существование, две казенные общеобразовательные школы,  три медпункта,  пять магазинов, два сельских Дома Культуры, две библиотеки, два почтовых отделения связи, подстанция, две АТС, пожарный пост № 132.Промышленного производства на территории  нет.</w:t>
      </w:r>
    </w:p>
    <w:p>
      <w:pPr>
        <w:pStyle w:val="Normal"/>
        <w:jc w:val="both"/>
        <w:rPr/>
      </w:pPr>
      <w:r>
        <w:rPr>
          <w:sz w:val="28"/>
        </w:rPr>
        <w:t>Демографическая ситу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ом динамика демографической  ситуации в поселении совпадает с тенденциями демографического развит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2016 году рождаемость и смертность на одном уровне. </w:t>
      </w:r>
    </w:p>
    <w:p>
      <w:pPr>
        <w:pStyle w:val="Normal"/>
        <w:jc w:val="both"/>
        <w:rPr/>
      </w:pPr>
      <w:r>
        <w:rPr>
          <w:sz w:val="28"/>
        </w:rPr>
        <w:t>Также одной из наиболее острых проблем современного демографического развития является миграция населения в основном трудоспособного возраста.</w:t>
      </w:r>
    </w:p>
    <w:p>
      <w:pPr>
        <w:pStyle w:val="Normal"/>
        <w:jc w:val="both"/>
        <w:rPr/>
      </w:pPr>
      <w:r>
        <w:rPr>
          <w:sz w:val="28"/>
        </w:rPr>
        <w:t>Число умерших в 2016 году 6 человек, родившихся 6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умерших за  2015 году 11  человек, а число родившихся за этот же период 5 детей.</w:t>
      </w:r>
    </w:p>
    <w:p>
      <w:pPr>
        <w:pStyle w:val="Normal"/>
        <w:jc w:val="both"/>
        <w:rPr/>
      </w:pPr>
      <w:r>
        <w:rPr>
          <w:sz w:val="28"/>
        </w:rPr>
        <w:t>Выбыло с территории поселения за 2016 год  14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Сельское хозяйство 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ельское хозяйство на территории поселения не представлено. ООО «Урман», «Рысь» </w:t>
      </w:r>
      <w:r>
        <w:rPr>
          <w:sz w:val="28"/>
        </w:rPr>
        <w:t>которые практически прекратили своё существование</w:t>
      </w:r>
      <w:r>
        <w:rPr>
          <w:color w:val="000000"/>
          <w:sz w:val="28"/>
          <w:szCs w:val="28"/>
        </w:rPr>
        <w:t xml:space="preserve"> 165 личных подсобных хозяйств, которые выращиваю скот специализирующихся на  растениеводстве и мясомолочном скотоводстве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  <w:u w:val="single"/>
        </w:rPr>
        <w:t>Животноводство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отчетный период поголовье КРС практически не  снизилось.  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кратилось производство мяса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изводство  продукции в личном подсобном хозяйстве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2015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2016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о молока (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3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82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66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о мясо в живом весе: (т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ин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ош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зы, ов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т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артоф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2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в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8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7" w:firstLine="741"/>
        <w:jc w:val="both"/>
        <w:rPr/>
      </w:pPr>
      <w:r>
        <w:rPr>
          <w:color w:val="000000"/>
          <w:sz w:val="28"/>
        </w:rPr>
        <w:t>Показатели значительно уменьшились, в связи с тем, что уменьшается поголовье скота, в основном КРС. Выращенная продукция на личном приусадебном участке чуть ниже прошлогоднего, в связи с сокращением хозяйств.</w:t>
      </w:r>
    </w:p>
    <w:p>
      <w:pPr>
        <w:pStyle w:val="Normal"/>
        <w:ind w:left="57" w:firstLine="7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ротяженность автомобильных дорог 54 км., в том числе с твердым покрытием  5.8 км. , внутрихозяйственных дорог  10, 981 км..  В 2014 году  ремонт дорожного полотна не проводился только грейдировка в деревне  Куляба, д.Понькино,  с.Чернаковка, д.Комаровка затраты на ремонт составили на сумму   </w:t>
      </w:r>
      <w:r>
        <w:rPr>
          <w:sz w:val="28"/>
        </w:rPr>
        <w:t>66,5  тыс.рублей. На уличное освещение  136,5 тысяч</w:t>
      </w:r>
      <w:r>
        <w:rPr>
          <w:color w:val="000000"/>
          <w:sz w:val="28"/>
        </w:rPr>
        <w:t xml:space="preserve"> рублей. Обеспеченность населения домашними телефонами 74 на 100 семей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Жилищно-коммунальные услуги в поселении оказывает специализированное предприятие  ООО «Правобережное».</w:t>
      </w:r>
    </w:p>
    <w:p>
      <w:pPr>
        <w:pStyle w:val="TextBodyIndent"/>
        <w:tabs>
          <w:tab w:val="clear" w:pos="708"/>
          <w:tab w:val="left" w:pos="4320" w:leader="none"/>
        </w:tabs>
        <w:ind w:left="-180" w:firstLine="463"/>
        <w:rPr>
          <w:color w:val="000000"/>
          <w:szCs w:val="28"/>
        </w:rPr>
      </w:pPr>
      <w:r>
        <w:rPr>
          <w:color w:val="000000"/>
          <w:szCs w:val="28"/>
        </w:rPr>
        <w:t>В поселении  функционируют 6 котельных, углём обеспечены полностью</w:t>
      </w:r>
    </w:p>
    <w:p>
      <w:pPr>
        <w:pStyle w:val="TextBodyIndent"/>
        <w:tabs>
          <w:tab w:val="clear" w:pos="708"/>
          <w:tab w:val="left" w:pos="4320" w:leader="none"/>
        </w:tabs>
        <w:ind w:left="-180" w:firstLine="720"/>
        <w:rPr>
          <w:color w:val="000000"/>
          <w:szCs w:val="28"/>
        </w:rPr>
      </w:pPr>
      <w:r>
        <w:rPr/>
        <w:t xml:space="preserve">      </w:t>
      </w:r>
      <w:r>
        <w:rPr/>
        <w:t>На основе действующего законодательства, оказана и  социальная поддержка отдельным категориям гражда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бщий объем жилого фонда составляет:  9786 кв. м. по населённым пунктам: Квартиры неблагоустроенные  т.е  не газифицированные. Тепловые и канализационные сети  имеются на территории Кулябинского сельсовета. Протяженность тепловых сетей составляет 220 метр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Торговля, общественное питание и бытовое обслужи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территории муниципального образования  представлено пять  магазинов. Население на территории Кулябинского сельсовета обеспечено товарами первой необходимости, продукты пит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формировании оборота розничной торговли прослеживаются положительные тенденции.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орговое обслуживание вполне удовлетворяет  спрос населения, охватывая все населенные пункты (в малонаселенных пунктах есть магазины частных предпринимателей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За 2016 год розничный товарооборот составил 37 милл.646 тыс.00руб.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каждом населённом пункте  есть школа: в деревне Куляба основная общеобразовательная школа в которой обучаются 8 детей  в прошлом году 12 уч-ся, в 2012г 18 детей  и в Чернаковской основной общеобразовательной школе  обучаются 29 детей и в 2012-2013 году обучалось  29 детей,   численность учащихся сокращается в основном в Кулябинской ООШ. Школьники обеспечены горячим питанием за счёт средств родительской платы и фонда социальной защиты населения Кыштовского района. В учреждениях образования занято  </w:t>
      </w:r>
      <w:r>
        <w:rPr>
          <w:sz w:val="28"/>
        </w:rPr>
        <w:t xml:space="preserve">20 </w:t>
      </w:r>
      <w:r>
        <w:rPr>
          <w:color w:val="000000"/>
          <w:sz w:val="28"/>
        </w:rPr>
        <w:t xml:space="preserve">педагога и </w:t>
      </w:r>
      <w:r>
        <w:rPr>
          <w:sz w:val="28"/>
        </w:rPr>
        <w:t>17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обслуживающего персонала.  Дефицита в кадровом обеспечении школ нет.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есь педагогический персонал имеет высшее и среднее- специальное образование. В текущем году произвели косметический ремонт в  детском садике. С каждым годом   улучшается материально-техническая база. А также на территории Кулябинского  имеется детское дошкольное учреждение. В коллективе работает 4 человека, детский сад посещают 13детей. Детский сад обеспечен всем необходимым оборудованием для работы с детьми. Материально техническая база улучшается, оборудована детская площад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двух приемых  семьях  находятся 6 детей.В одной семье находится один ребенок под опекой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едицинское обслуживание на территории муниципального образования Кулябинского сельсовета   осуществляется Кулябинским, Чернаковским, Комаровским ФАПами. Материально- техническое состояние Кулябинского и Комаровского ФАПа находится в нормальном состоянии. Чернаковский ФАП  не ремонтируется и находится в аварийном состоян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оводится ежегодный медицинский осмотр  учащихся. Флюорографический осмотр всех граждан  достигших 16 летнего возраста и старше. Обязательный медосмотр работников культуры, всего персонала школьных и дошкольных учреждений, слесарей водопровода, кочегаров. При необходимости  доставки больного в районную больницу администрация выделяет транспорт. Кадровый состав в с.Чернаковка медицинском учреждении полностью укомплектован квалифицированным, чутким, внимательным, добросовестным  работником. В Кулябинском и Комаровском  ФАПе нет постоянного медицинского работника. С 1 декабря 2016года в  Чернаковском ФАПе  не будет медицинского работни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 территории  муниципального образования Кулябинского сельсовета создан социально-культурный центр. В его состав входят: два сельских Дома Культуры, две библиотеки,  которые находятся в с.Чернаковка и с.Куляба. Библиотечный фонд составляет 18 тысяч книг.  На протяжении всего года работники сельских  Домов  Культуры совместно с библиотекарями принимают активное участие во всех  районных смотрах.  Проведён косметический ремонт в Кулябинском сельском Доме Культуры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Материальная  база учреждений культуры, как и других отраслей социальной сферы, находятся не на должном уровне  по причине недостаточного финансирования. Зданию  Чернаковского СДК требуется  капитальный ремонт кровли, потолка и пола,замена электропроводки, аналогичная ситуация и в Кулябинском СДК т.е. замена пола, потолка, а также ремонт фундамента. Нет сценических  костюмов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язь</w:t>
      </w:r>
    </w:p>
    <w:p>
      <w:pPr>
        <w:pStyle w:val="TextBody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01.11.2012 года к сети общего пользования, поддерживаемой структурным подразделением «Узел технической эксплуатации «Кыштовский район» Татарского центра технической эксплуатации Новосибирского филиала ОАО «Сибирьтелеком»», всем желающим подключены телефоны на 95%   основных телефонных аппаратов.  Этим же предприятием оказывается и  доступ к  услугам Интернет для всех желающих на 20%.    Услуги почтовой связи оказывают 2 отделения почтовой связи  почтамта ОСПУФГС Новосибирской области (филиал ФГУП «Почта России»).</w:t>
      </w:r>
    </w:p>
    <w:p>
      <w:pPr>
        <w:pStyle w:val="TextBody"/>
        <w:tabs>
          <w:tab w:val="clear" w:pos="708"/>
          <w:tab w:val="left" w:pos="4320" w:leader="none"/>
        </w:tabs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циальная сфера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ом динамика демографической ситуации в поселении на нулевом уровне. За отчетный период  естественная убыль населения – 14 человек, родилось 6, умерло 6.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годовая численность занятых в экономике поселения - 83 человек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01 ноября 2016 года  среднемесячная заработная плата  17123,00  рублей</w:t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 Исполнение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поселения составляет:</w:t>
      </w:r>
    </w:p>
    <w:p>
      <w:pPr>
        <w:pStyle w:val="Heading8"/>
        <w:ind w:left="360" w:hanging="0"/>
        <w:rPr/>
      </w:pPr>
      <w:r>
        <w:rPr/>
        <w:t>Объём  дохода за 10 месяцев в 2016году  составил:- 6857,6 млн.руб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Объём расхода                                                              - 6956,4 млн.руб</w:t>
      </w:r>
    </w:p>
    <w:p>
      <w:pPr>
        <w:pStyle w:val="Heading2"/>
        <w:rPr/>
      </w:pPr>
      <w:r>
        <w:rPr/>
        <w:t xml:space="preserve">      </w:t>
      </w:r>
      <w:r>
        <w:rPr/>
        <w:t>Собственные доходы                                                  - 1073,0 тыс.руб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облем очень много в первую очередь это географическая, т. е. отдалённость от районного центра и железной дороги. Низкая рождаемость населения, 2015  году смертность превышена по сравнению с рождаемостью на 6 человек.  Продолжается процесс старения населения. Молодежь в село не возвращаетс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ровень безработицы не высокий.  Дефицит  квалифицированных кадров, в особенности в сельском хозяйстве. Нет возможности трудоустроить учащихся в летнее врем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 школах заметно улучшилась материально-техническая база, но не на должном уровне. В Чернаковской ООШ  нет спортивного зала не говоря о спортивном инвентар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Резкое сокращение поголовья ско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Дороги, как внутри сел, так и за его границами в плохом состояни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вленные задачи на 2016 год исполнены частич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головья скота в личных подсобных хозяйствах находится на уровне сниж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шен вопрос о переводе Кулябинского почтового отделения в административное здание Кулябинского сельсове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Был проведен ремонт дорожного сооружения через р.Агаповка в д.Куляб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Подготовили объекты к отопительному сезону 2016-2017гг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готовлен проект по “Ремонту автомобильных дорог местного значения в населенных пунктах Кулябинского сельсовета Кыштовского района Новосибирской области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ичное освещение исполнено на 100%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едется постоянная работа по благоустройству се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а работа по оформлению земельных участков  под объектами водоснабжения и дорожных сооружений 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9.  Был проведен ремонт запруды в с.Чернаков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0.Была проложена теплотрасса в с.Чернаков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1.Был куплен и установлен котел КВ-0,25,который отапливает два здания в     с.Чернаков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2.Начал функционировать пожарный пост в с.Чернаков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3.Проведена работа по оформлению земельного участка и объекта здании конторы в с. Чернаковка.</w:t>
      </w:r>
    </w:p>
    <w:p>
      <w:pPr>
        <w:pStyle w:val="Normal"/>
        <w:jc w:val="both"/>
        <w:rPr/>
      </w:pPr>
      <w:r>
        <w:rPr>
          <w:color w:val="000000"/>
          <w:sz w:val="28"/>
        </w:rPr>
        <w:t>14. Было отремонтирован отопление в здании конторы и поставлен циркуляционный насос в систему отоп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5. Произведен капитальный ремонт в детском саду с.Чернаковка ( замена межкомнатных дверей, ремонт внутренних стен, ремонт пола, стен в кухне, замена входной и запасной двери, замена  водопровода, полностью отремонтирован сан.узел, установлены новые унитазы, заменена канализация, смонтирована новая выгребная яма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Был проведен мелкий ямочный ремонт на муниципальных дорогах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3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4:00Z</dcterms:created>
  <dc:creator>Admin</dc:creator>
  <dc:description/>
  <cp:keywords/>
  <dc:language>en-US</dc:language>
  <cp:lastModifiedBy>Специалист</cp:lastModifiedBy>
  <cp:lastPrinted>2014-11-12T12:16:00Z</cp:lastPrinted>
  <dcterms:modified xsi:type="dcterms:W3CDTF">2016-11-29T10:09:00Z</dcterms:modified>
  <cp:revision>39</cp:revision>
  <dc:subject/>
  <dc:title/>
</cp:coreProperties>
</file>