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МИНИСТРАЦИИ КУЛЯБ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2 год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2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57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84"/>
        <w:gridCol w:w="2748"/>
        <w:gridCol w:w="232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ля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ак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ньки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мар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лябинского сельсовета                                     А.И.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4:00Z</dcterms:created>
  <dc:creator>Admin</dc:creator>
  <dc:description/>
  <cp:keywords/>
  <dc:language>en-US</dc:language>
  <cp:lastModifiedBy>kazakova_ai</cp:lastModifiedBy>
  <cp:lastPrinted>2021-01-13T16:52:00Z</cp:lastPrinted>
  <dcterms:modified xsi:type="dcterms:W3CDTF">2022-01-20T02:20:00Z</dcterms:modified>
  <cp:revision>22</cp:revision>
  <dc:subject/>
  <dc:title/>
</cp:coreProperties>
</file>