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АДМИНИСТРАЦИИ  КУЛЯ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85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ые обязанности, контактный 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ях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ександр Вита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улябинского сельсовет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383)71 26 146;     26-1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офее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ряд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ведение вопросов, связанных с выполнением обязанностей главного бухгалтера администрации Кулябинского сельсове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383)71 26 130;     26-1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на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разряд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боты по организационно-техническому обеспечению административно-распорядительной деятельности главы, организация приема граждан и рассмотрение их заявлений, осуществление работы по кадровым вопросам, постановка на учет в качестве нуждающихся в улучшении жилищных условий, решение вопросов по ГО и ЧС. Разработка текущих и перспективных планов работы администрации. Осуществление работы по оформлении регистрации граждан России по месту жительства и месту пребывания. Готовит материалы для заседаний сессий Совета депутатов, проекты решений и протоколы заседаний Совета депутатов.  Готовит материалы для главы на заседания и встречи с населением, оформляет протоколы собрания граждан. Консультирует и оказывает методическую помощь председателям общественных организаций и депутатским комиссиям. Осуществляет проверки соблюдения правил торговли на территории МО. Осуществление работы по воинскому учету, постановке граждан на воинский учет и снятию граждан с воинского учета. Ведение номенклатуры дел и группировка документов в дела, ответственная за сохранность законченных делопроизводством дел и передачи их в отдел архивной служб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383)71 26 130;     26-1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риса Анан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ст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197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кассовых отчетов об расходовании денежных средств из кассы. Осуществление ведение бухгалтерского учета материалов;  прием первичных документов от подотчетных лиц, обеспечение правильного документального оформления и своевременное отражение в регистрах поступления, перемещения и выбытия материалов. Начисление  заработной платы работникам администрации в разрезе разделов, с распечаткой о начисленной заработной плате. Ведение лицевых счетов работников администрации. Подготовка и сдача отчетов  ЕСН в налоговый орган 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налоговых карточек по учету доходов и налога на доходы физических лиц. Ведение индивидуальных карточек учета начисленных выплат и иных вознаграждений, сумм начисленного ЕСН и налогового вычета. Предоставляет индивидуальные сведения о трудовом стаже, заработке в пенсионный фон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(383)71 26 130;     26-13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6:00Z</dcterms:created>
  <dc:creator>Admin</dc:creator>
  <dc:description/>
  <cp:keywords/>
  <dc:language>en-US</dc:language>
  <cp:lastModifiedBy>Admin</cp:lastModifiedBy>
  <dcterms:modified xsi:type="dcterms:W3CDTF">2013-03-01T09:21:00Z</dcterms:modified>
  <cp:revision>5</cp:revision>
  <dc:subject/>
  <dc:title/>
</cp:coreProperties>
</file>