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rPr/>
      </w:pPr>
      <w:r>
        <w:rPr/>
        <w:t xml:space="preserve">                                                                     </w:t>
      </w:r>
      <w:r>
        <w:rPr>
          <w:b/>
          <w:sz w:val="28"/>
          <w:szCs w:val="28"/>
        </w:rPr>
        <w:t>ПРЕДВАРИТЕЛЬНЫЕ ИТОГИ</w:t>
      </w:r>
    </w:p>
    <w:p>
      <w:pPr>
        <w:pStyle w:val="Normal"/>
        <w:ind w:left="57" w:firstLine="741"/>
        <w:jc w:val="center"/>
        <w:rPr/>
      </w:pPr>
      <w:r>
        <w:rPr>
          <w:b/>
          <w:sz w:val="32"/>
        </w:rPr>
        <w:t>социально-экономического развития  Кулябинского сельсовета Кыштовского района Новосибирской области по итогам  10 месяцев 2019 года</w:t>
      </w:r>
    </w:p>
    <w:p>
      <w:pPr>
        <w:pStyle w:val="Normal"/>
        <w:ind w:left="57" w:firstLine="74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57" w:firstLine="741"/>
        <w:jc w:val="both"/>
        <w:rPr/>
      </w:pPr>
      <w:r>
        <w:rPr>
          <w:sz w:val="28"/>
        </w:rPr>
        <w:t xml:space="preserve">Территория поселения общей площадью </w:t>
      </w:r>
      <w:r>
        <w:rPr>
          <w:color w:val="000000"/>
          <w:sz w:val="28"/>
        </w:rPr>
        <w:t>53739кв.м расположена в северо- западной части Новосибирской области на расстоянии 542 км. от областного центра г. Новосибирска, от районного центра и 42км</w:t>
      </w:r>
      <w:r>
        <w:rPr>
          <w:sz w:val="28"/>
        </w:rPr>
        <w:t>. и 200км. от ближайшей железнодорожной станции Чаны.</w:t>
      </w:r>
    </w:p>
    <w:p>
      <w:pPr>
        <w:pStyle w:val="Normal"/>
        <w:ind w:left="57" w:firstLine="741"/>
        <w:jc w:val="both"/>
        <w:rPr>
          <w:sz w:val="28"/>
        </w:rPr>
      </w:pPr>
      <w:r>
        <w:rPr>
          <w:sz w:val="28"/>
        </w:rPr>
        <w:t xml:space="preserve">На территории  Кулябинского сельсовета Кыштовского района Новосибирской области  расположены четыре населённых пункта: деревня Куляба, село Чернаковка, деревня Комаровка, деревня Понькино. Административным  центром поселения является  деревня  Куляба. Общая численность населения   составила </w:t>
      </w:r>
      <w:r>
        <w:rPr>
          <w:color w:val="000000"/>
          <w:sz w:val="28"/>
        </w:rPr>
        <w:t>486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человек зарегистрированные, а фактически проживают </w:t>
      </w:r>
      <w:r>
        <w:rPr>
          <w:color w:val="000000"/>
          <w:sz w:val="28"/>
        </w:rPr>
        <w:t>349</w:t>
      </w:r>
      <w:r>
        <w:rPr>
          <w:sz w:val="28"/>
        </w:rPr>
        <w:t xml:space="preserve"> человека. Число хозяйств 152 по сравнению с предыдущим годом уменьшилось на 4 хозяйства, численность постоянного населения с каждым годом уменьшается в основном это лица трудоспособного возраста. Две казенные общеобразовательные школы,  два  медпункта (которые являются официальными учреждениями здравоохранения) и одно здание в котором находится медпункт (которое находится в аварийном состоянии),  четыре магазина, два сельских Дома Культуры, две библиотеки, два почтовых отделения связи, подстанция, две АТС, пожарный пост № 132. Промышленного производства на территории  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Демографическая ситуация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ом динамика демографической  ситуации в поселении совпадает с тенденциями демографического развития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2019 году  смертность превысила рождаемость. </w:t>
      </w:r>
    </w:p>
    <w:p>
      <w:pPr>
        <w:pStyle w:val="Normal"/>
        <w:jc w:val="both"/>
        <w:rPr/>
      </w:pPr>
      <w:r>
        <w:rPr>
          <w:sz w:val="28"/>
        </w:rPr>
        <w:t>Также одной из наиболее острых проблем современного демографического развития является миграция населения в основном трудоспособного возраста.</w:t>
      </w:r>
    </w:p>
    <w:p>
      <w:pPr>
        <w:pStyle w:val="Normal"/>
        <w:jc w:val="both"/>
        <w:rPr/>
      </w:pPr>
      <w:r>
        <w:rPr>
          <w:sz w:val="28"/>
        </w:rPr>
        <w:t>Число умерших в 2019 году 6 человек, родившихся 2 детей.</w:t>
      </w:r>
    </w:p>
    <w:p>
      <w:pPr>
        <w:pStyle w:val="Normal"/>
        <w:jc w:val="both"/>
        <w:rPr/>
      </w:pPr>
      <w:r>
        <w:rPr>
          <w:sz w:val="28"/>
        </w:rPr>
        <w:t>Число умерших за  2018 году 6  человек, а число родившихся за этот же период 5 детей. Таким образом, число умерших превысило число родившихся. В общей структуре причин смерти населения фигурируют болезни системы кровообращения, онкологические заболевания, несчастные случаи. Выбыло с территории поселения за 2019год 5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Таким образом, главной причиной депопуляции является естественная убыль населения, имеющая устойчивый и долговременный характер. Другой причиной снижения численности населения является отрицательное сальдо миг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озрастная структура населения за последние два года не претерпела значительных изменений 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разование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В двух  населённых пунктах  есть школы: в деревне Куляба основная общеобразовательная школа в которой обучались 2 ребенка  в прошлом году на 01.09.2019 г. школа закрыта в виду отсутствия учеников.  В  Чернаковской основной общеобразовательной школе  обучаются 28 детей, а в 2018 обучалось 30 детей, а в 2017 году обучалось   31 ребенок.  Школьники обеспечены горячим питанием за счёт средств родительской платы и фонда социальной защиты населения Кыштовского района. В учреждениях образования занято  12 педагогов и 7</w:t>
      </w:r>
      <w:r>
        <w:rPr>
          <w:color w:val="FF0000"/>
          <w:sz w:val="28"/>
        </w:rPr>
        <w:t xml:space="preserve">  </w:t>
      </w:r>
      <w:r>
        <w:rPr>
          <w:color w:val="000000"/>
          <w:sz w:val="28"/>
        </w:rPr>
        <w:t xml:space="preserve">обслуживающего персонала.  Дефицита в кадровом обеспечении школы нет.      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Весь педагогический персонал имеет высшее и среднее- специальное образование.  С каждым годом   улучшается материально-техническая база. А также на территории Кулябинского сельсовета имеется детское дошкольное учреждение. В коллективе работает 4 человека, детский сад посещают 8 детей. Детский сад обеспечен всем необходимым оборудованием для работы с детьми. Материально техническая база улучшается, оборудована детская площадка, закупили новые игрушки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Здравоохранение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Медицинское обслуживание на территории муниципального образования Кулябинского сельсовета   осуществляется Кулябинским, Чернаковским, Комаровским ФАПами. Материально- техническое состояние Кулябинского и Комаровского ФАПа находится в удовлетворительном  состоянии. Чернаковский ФАП  не ремонтируется и находится в аварийном состоянии. Сделали проектную документацию на реконструкцию  бывшего здания конторы под ФАП в с. Чернаковка</w:t>
      </w:r>
      <w:r>
        <w:rPr>
          <w:color w:val="FF0000"/>
          <w:sz w:val="28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 xml:space="preserve">Проводится ежегодный медицинский осмотр  учащихся. Флюорографический осмотр всех граждан  достигших 16 летнего возраста и старше. Обязательный медосмотр работников культуры, всего персонала школьных и дошкольных учреждений, слесарей водопровода, кочегаров. При необходимости  доставки больного в районную больницу администрация выделяет транспорт. Кадровый состав в с. Чернаковка медицинском учреждении полностью укомплектован квалифицированным, чутким, внимательным, добросовестным  работником. В Кулябинском и Комаровском  ФАПе нет постоянного медицинского работник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Культура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территории  муниципального образования Кулябинского сельсовета создан социально-культурный центр. В его состав входят: два сельских Дома Культуры,  которые находятся в с.Чернаковка и д. Куляба. С 2019 года две сельские библиотеки являются филиалами районной библиотечной сети. Библиотечный фонд составляет 18 тысяч книг.  На протяжении всего года работники сельских  Домов  Культуры совместно с библиотекарями принимают активное участие во всех  районных смотрах.  Материальная  база учреждений культуры, как и других отраслей социальной сферы, находятся не на должном уровне  по причине недостаточного финансирования. В Чернаковском СДК требуется   ремонт пола, замена электропроводки, в Кулябинском СДК требуется замена пола, потолка, а также ремонт фундамента. Нет сценических  костюмов. 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Физкультура и спорт.</w:t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color w:val="000000"/>
          <w:sz w:val="28"/>
          <w:szCs w:val="28"/>
        </w:rPr>
        <w:t>Учащиеся МКОУ Чернаковской ООШ принимают активное участие в районных и сельских мероприятиях.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</w:rPr>
        <w:t>6. Жилищно-коммунальное хозяйство</w:t>
      </w:r>
    </w:p>
    <w:p>
      <w:pPr>
        <w:pStyle w:val="Normal"/>
        <w:tabs>
          <w:tab w:val="clear" w:pos="708"/>
          <w:tab w:val="left" w:pos="4320" w:leader="none"/>
        </w:tabs>
        <w:ind w:left="-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Жилищно-коммунальные услуги в поселении оказывает предприятие ООО «УК Союз»,</w:t>
      </w:r>
      <w:r>
        <w:rPr>
          <w:sz w:val="28"/>
          <w:szCs w:val="28"/>
        </w:rPr>
        <w:t xml:space="preserve"> которое предоставляет жилищно-коммунальные услуги населению и осуществляет сбор платежей  за оказанные услуги, оперативный ежемесячный расчет платежей населения в зависимости  от потребления услуг, наличия льгот и субсидий.</w:t>
      </w:r>
    </w:p>
    <w:p>
      <w:pPr>
        <w:pStyle w:val="TextBodyIndent"/>
        <w:tabs>
          <w:tab w:val="clear" w:pos="708"/>
          <w:tab w:val="left" w:pos="4320" w:leader="none"/>
        </w:tabs>
        <w:ind w:left="-180" w:firstLine="463"/>
        <w:rPr/>
      </w:pPr>
      <w:r>
        <w:rPr>
          <w:color w:val="000000"/>
          <w:szCs w:val="28"/>
        </w:rPr>
        <w:t>В поселении  функционируют 4 котельных, углём обеспечены полностью</w:t>
      </w:r>
    </w:p>
    <w:p>
      <w:pPr>
        <w:pStyle w:val="TextBodyIndent"/>
        <w:tabs>
          <w:tab w:val="clear" w:pos="708"/>
          <w:tab w:val="left" w:pos="4320" w:leader="none"/>
        </w:tabs>
        <w:ind w:left="-180" w:firstLine="720"/>
        <w:rPr>
          <w:color w:val="000000"/>
          <w:szCs w:val="28"/>
        </w:rPr>
      </w:pPr>
      <w:r>
        <w:rPr/>
        <w:t xml:space="preserve">      </w:t>
      </w:r>
      <w:r>
        <w:rPr/>
        <w:t>На основе действующего законодательства, оказана и  социальная поддержка отдельным категориям граждан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Общий объем жилого фонда составляет:  9786 кв. м. по населённым пунктам: Квартиры неблагоустроенные, т.е  не газифицированные и нету подвода воды в жилые дома, за исключением у граждан своих скважин  Тепловые и канализационные сети  имеются на территории Кулябинского сельсовета. Протяженность тепловых сетей составляет 220 метр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В. д. Куляба и с. Чернаковка имеется зимний водопровод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7</w:t>
      </w:r>
      <w:r>
        <w:rPr>
          <w:b/>
          <w:i/>
          <w:sz w:val="28"/>
          <w:szCs w:val="28"/>
        </w:rPr>
        <w:t>. Трудовые ресурсы, занятость населения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sz w:val="28"/>
        </w:rPr>
        <w:t xml:space="preserve">Трудоспособного населения  </w:t>
      </w:r>
      <w:r>
        <w:rPr>
          <w:color w:val="000000"/>
          <w:sz w:val="28"/>
        </w:rPr>
        <w:t xml:space="preserve">273 человек из них  работают на территории администрации </w:t>
      </w:r>
      <w:r>
        <w:rPr>
          <w:sz w:val="28"/>
        </w:rPr>
        <w:t>70</w:t>
      </w:r>
      <w:r>
        <w:rPr>
          <w:color w:val="000000"/>
          <w:sz w:val="28"/>
        </w:rPr>
        <w:t xml:space="preserve"> челове</w:t>
      </w:r>
      <w:r>
        <w:rPr>
          <w:sz w:val="28"/>
        </w:rPr>
        <w:t xml:space="preserve">к, за пределами муниципального образования </w:t>
      </w:r>
      <w:r>
        <w:rPr>
          <w:color w:val="000000"/>
          <w:sz w:val="28"/>
        </w:rPr>
        <w:t xml:space="preserve">166 </w:t>
      </w:r>
      <w:r>
        <w:rPr>
          <w:sz w:val="28"/>
        </w:rPr>
        <w:t>человек</w:t>
      </w:r>
    </w:p>
    <w:p>
      <w:pPr>
        <w:pStyle w:val="TextBody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Основная часть занятого населения (26%) сосредоточена  в бюджетных организациях.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За отчетный период 2019 года в Центр занятости обратилось в поисках </w:t>
      </w:r>
      <w:r>
        <w:rPr>
          <w:color w:val="000000"/>
          <w:sz w:val="28"/>
          <w:szCs w:val="28"/>
        </w:rPr>
        <w:t>работы  18 человек, признаны безработными  17 человек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Уровень трудоустройства составил 0%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8. Социальная защита населения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На опеке состоит 1 ребенок,  приемных семей -2 в них 5 детей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9. Уровень преступности                      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отчетный период 2019 года на территории поселения совершены кражи. Совершению данных преступлений способствовало: ненадлежащая сохранность имущества, свободный доступ в жилище граждан, доверие своего имущества лицам, которые воспользовавшись этим, совершают преступ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Indent"/>
        <w:ind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10. Анализ развития экономики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 территории поселения функционируют   предприятия  торговли -4, отделения  связи-  2. 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/>
      </w:pPr>
      <w:r>
        <w:rPr>
          <w:b/>
          <w:color w:val="000000"/>
          <w:sz w:val="28"/>
          <w:szCs w:val="28"/>
        </w:rPr>
        <w:t xml:space="preserve">11.Сельское хозяйство 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территории Кулябинского сельсовета находятся 152 личных подсобных хозяйств, которые выращивают скот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  <w:u w:val="single"/>
        </w:rPr>
        <w:t>Животноводство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а отчетный период поголовье: КРС, свиней, овец, птиц  снизилось.  </w:t>
      </w:r>
    </w:p>
    <w:p>
      <w:pPr>
        <w:pStyle w:val="Normal"/>
        <w:tabs>
          <w:tab w:val="clear" w:pos="708"/>
          <w:tab w:val="left" w:pos="4320" w:leader="none"/>
        </w:tabs>
        <w:ind w:left="-180" w:firstLine="1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Сократилось производство мяса и молока. 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изводство  продукции в личном подсобном хозяйстве: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980"/>
        <w:gridCol w:w="1980"/>
        <w:gridCol w:w="190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01</w:t>
            </w:r>
            <w:r>
              <w:rPr>
                <w:color w:val="000000"/>
                <w:sz w:val="28"/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201</w:t>
            </w:r>
            <w:r>
              <w:rPr>
                <w:color w:val="000000"/>
                <w:sz w:val="28"/>
                <w:lang w:val="en-US"/>
              </w:rPr>
              <w:t>8</w:t>
            </w:r>
            <w:r>
              <w:rPr>
                <w:color w:val="000000"/>
                <w:sz w:val="28"/>
              </w:rPr>
              <w:t>г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о молока (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4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400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изводство мясо в живом весе: (тон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3,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8,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9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вин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37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Лош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8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8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зы, ов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en-US"/>
              </w:rPr>
              <w:t>3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т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74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1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артофель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lang w:val="en-US"/>
              </w:rPr>
              <w:t>54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12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вощ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11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07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57" w:firstLine="741"/>
        <w:jc w:val="both"/>
        <w:rPr/>
      </w:pPr>
      <w:r>
        <w:rPr>
          <w:color w:val="000000"/>
          <w:sz w:val="28"/>
        </w:rPr>
        <w:t>Показатели значительно уменьшились, в связи с тем, что уменьшается поголовье скота, в основном КРС. Выращенная продукция на личном приусадебном участке чуть ниже прошлогоднего, в связи с сокращением хозяйств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 xml:space="preserve">12. Развитие транспорта и дорожной сети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ротяженность автомобильных дорог 54 км., в том числе с твердым покрытием  5.8 км. , внутрихозяйственных дорог  10, 981 км</w:t>
      </w:r>
      <w:r>
        <w:rPr>
          <w:color w:val="FF0000"/>
          <w:sz w:val="28"/>
        </w:rPr>
        <w:t xml:space="preserve">.. </w:t>
      </w:r>
      <w:r>
        <w:rPr>
          <w:color w:val="000000"/>
          <w:sz w:val="28"/>
        </w:rPr>
        <w:t xml:space="preserve"> В 2019 году только   грейдировка дорог в деревне  Куляба, д. Понькино,  с.Чернаковка, д.Комаровка затраты   составили на сумму   319230,33  тыс. рублей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ассажирские перевозки осуществляет МУП Кыштовское АТП МОКР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TextBody"/>
        <w:tabs>
          <w:tab w:val="clear" w:pos="708"/>
          <w:tab w:val="left" w:pos="4320" w:leader="none"/>
        </w:tabs>
        <w:jc w:val="both"/>
        <w:rPr/>
      </w:pPr>
      <w:r>
        <w:rPr>
          <w:b/>
          <w:color w:val="000000"/>
          <w:sz w:val="28"/>
          <w:szCs w:val="28"/>
        </w:rPr>
        <w:t>13. Связь</w:t>
      </w:r>
    </w:p>
    <w:p>
      <w:pPr>
        <w:pStyle w:val="TextBody"/>
        <w:tabs>
          <w:tab w:val="clear" w:pos="708"/>
          <w:tab w:val="left" w:pos="4320" w:leader="none"/>
        </w:tabs>
        <w:ind w:left="-180" w:hanging="0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 01.11.2019 года к сети общего пользования, поддерживаемой структурным подразделением «Узел технической эксплуатации «Кыштовский район» Татарского центра технической эксплуатации Новосибирского филиала ОАО «Сибирьтелеком»», всем желающим подключены телефоны на 95%   основных телефонных аппаратов.  Этим же предприятием оказывается и  доступ к  услугам Интернет для всех желающих на 40%.    Услуги почтовой связи оказывают 2 отделения почтовой связи  почтамта ОСПУФГС Новосибирской области (филиал ФГУП «Почта России»)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/>
      </w:pPr>
      <w:r>
        <w:rPr>
          <w:b/>
          <w:color w:val="000000"/>
          <w:sz w:val="28"/>
          <w:szCs w:val="28"/>
        </w:rPr>
        <w:t>14. Малое предпринимательство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и на 01.01.2019 года на территории Кулябинского сельсовета  малое предпринимательство не приставлено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5. Торговля, торговое обслуживание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На территории муниципального образования  представлено четыре магазина. Население на территории Кулябинского сельсовета обеспечено товарами первой необходимости, продукты питания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формировании оборота розничной торговли прослеживаются положительные тенденции.</w:t>
      </w:r>
    </w:p>
    <w:p>
      <w:pPr>
        <w:pStyle w:val="Normal"/>
        <w:tabs>
          <w:tab w:val="clear" w:pos="708"/>
          <w:tab w:val="left" w:pos="4320" w:leader="none"/>
        </w:tabs>
        <w:ind w:left="-180" w:firstLine="18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Торговое обслуживание вполне удовлетворяет  спрос населения, охватывая все населенные пункты (в малонаселенных пунктах есть магазины индивидуальных предпринимателей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За 2019 год розничный товарооборот составил 48094,5 тыс. рублей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</w:p>
    <w:p>
      <w:pPr>
        <w:pStyle w:val="TextBody"/>
        <w:tabs>
          <w:tab w:val="clear" w:pos="708"/>
          <w:tab w:val="left" w:pos="4320" w:leader="none"/>
        </w:tabs>
        <w:ind w:left="-180" w:firstLine="180"/>
        <w:jc w:val="both"/>
        <w:rPr/>
      </w:pPr>
      <w:r>
        <w:rPr>
          <w:b/>
          <w:color w:val="000000"/>
          <w:sz w:val="28"/>
          <w:szCs w:val="28"/>
        </w:rPr>
        <w:t>16. Социальная сфера</w:t>
      </w:r>
    </w:p>
    <w:p>
      <w:pPr>
        <w:pStyle w:val="Normal"/>
        <w:tabs>
          <w:tab w:val="clear" w:pos="708"/>
          <w:tab w:val="left" w:pos="4320" w:leader="none"/>
        </w:tabs>
        <w:ind w:left="-180" w:firstLine="1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целом динамика демографической ситуации в поселении на нулевом уровне. За отчетный период  естественная убыль населения – 5 человек, родилось 2, умерло 6.</w:t>
      </w:r>
    </w:p>
    <w:p>
      <w:pPr>
        <w:pStyle w:val="Normal"/>
        <w:tabs>
          <w:tab w:val="clear" w:pos="708"/>
          <w:tab w:val="left" w:pos="4320" w:leader="none"/>
        </w:tabs>
        <w:ind w:left="-180" w:firstLine="1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реднегодовая численность занятых в экономике поселения - 83 человек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01 ноября 2019 года  среднемесячная заработная плата  19197,4  рублей.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7. экологическая обстановка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01.01.2019 года на территории поселения функционируют две свалки. Имеется кадастровый паспорт. Проводится окювечивание свалок и буртовка вывезенного мусора. </w:t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/>
      </w:pPr>
      <w:r>
        <w:rPr>
          <w:color w:val="000000"/>
          <w:sz w:val="28"/>
          <w:szCs w:val="28"/>
        </w:rPr>
        <w:t>Источниками образования отходов являются – административные здания, СДК, школы, ПЧ, ФАПы. Золошлаки от сжигания угля используются для отсыпки дорог. На территории Кулябинского сельсовета в д. Куляба и с. Чернаковка имеется зимний водопровод, а вд. Комаровка и д. Понькино по две водозаборных скважин. Вода соответствует санитарным нормам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-1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708"/>
          <w:tab w:val="left" w:pos="4320" w:leader="none"/>
        </w:tabs>
        <w:rPr/>
      </w:pPr>
      <w:r>
        <w:rPr>
          <w:b/>
          <w:color w:val="000000"/>
          <w:sz w:val="28"/>
          <w:szCs w:val="28"/>
        </w:rPr>
        <w:t>18.   Исполнение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юджет поселения составляет:</w:t>
      </w:r>
    </w:p>
    <w:p>
      <w:pPr>
        <w:pStyle w:val="Heading8"/>
        <w:ind w:left="360" w:hanging="0"/>
        <w:rPr/>
      </w:pPr>
      <w:r>
        <w:rPr>
          <w:color w:val="000000"/>
        </w:rPr>
        <w:t xml:space="preserve">Объём  дохода за 10 месяцев в 2019году  составил:- </w:t>
      </w:r>
      <w:r>
        <w:rPr>
          <w:b/>
          <w:color w:val="000000"/>
        </w:rPr>
        <w:t>5925240,05 млн.руб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color w:val="000000"/>
          <w:sz w:val="28"/>
        </w:rPr>
        <w:t xml:space="preserve">Объём расхода                                                              </w:t>
      </w:r>
      <w:r>
        <w:rPr>
          <w:b/>
          <w:color w:val="000000"/>
          <w:sz w:val="28"/>
        </w:rPr>
        <w:t>- 5273673,50</w:t>
      </w:r>
      <w:r>
        <w:rPr>
          <w:color w:val="000000"/>
          <w:sz w:val="28"/>
        </w:rPr>
        <w:t xml:space="preserve"> млн.руб</w:t>
      </w:r>
    </w:p>
    <w:p>
      <w:pPr>
        <w:pStyle w:val="Heading2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Собственные доходы                                                  - 929436,25 тыс.ру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</w:rPr>
        <w:t xml:space="preserve">     </w:t>
      </w:r>
      <w:r>
        <w:rPr>
          <w:b/>
          <w:sz w:val="28"/>
          <w:szCs w:val="28"/>
        </w:rPr>
        <w:t xml:space="preserve">Основные проблемы социально-экономического развит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/>
      </w:pPr>
      <w:r>
        <w:rPr>
          <w:sz w:val="28"/>
          <w:szCs w:val="28"/>
        </w:rPr>
        <w:t>На развитие Кулябинского поселения  влияют практически все характерные для Новосибирской области и России в целом негативные тенденции последнего времени. Проблемная ситуация в поселении усугубляется еще и неблагоприятными природно-климатическими и экономико–географическими условиями (удаленность от железнодорожных станций, основных рынков), отставанием развития производственной и социальной инфраструктуры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 социально-экономического развития поселения на планируемый период следующие :</w:t>
      </w:r>
    </w:p>
    <w:p>
      <w:pPr>
        <w:pStyle w:val="3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8.1. Демографические проблем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тается низкой рождаемость населения, число умерших превышает число родившихся. Продолжается процесс старения населения. Следует отметить, что основными составляющими сокращения численности населения в настоящее время являются не только естественная, но и миграционная убыль.</w:t>
      </w:r>
    </w:p>
    <w:p>
      <w:pPr>
        <w:pStyle w:val="3"/>
        <w:jc w:val="both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18.2. Невысокий уровень жизни населения. </w:t>
      </w:r>
      <w:r>
        <w:rPr>
          <w:sz w:val="28"/>
          <w:szCs w:val="28"/>
        </w:rPr>
        <w:t xml:space="preserve">По-прежнему высоко число нуждающихся в социальной поддержке. Численность малообеспеченного населения, состоящего на учете в органах социальной защиты населения, на конец 2019 года составила </w:t>
      </w:r>
      <w:r>
        <w:rPr>
          <w:color w:val="000000"/>
          <w:sz w:val="28"/>
          <w:szCs w:val="28"/>
        </w:rPr>
        <w:t>156 человек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го населения поселения.</w:t>
      </w:r>
    </w:p>
    <w:p>
      <w:pPr>
        <w:pStyle w:val="3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8.3. Проблема занятости.</w:t>
      </w:r>
      <w:r>
        <w:rPr>
          <w:sz w:val="28"/>
          <w:szCs w:val="28"/>
        </w:rPr>
        <w:t xml:space="preserve"> Уровень безработицы остается достаточно высоким. На предприятиях не создается  новых рабочих мест.</w:t>
      </w:r>
    </w:p>
    <w:p>
      <w:pPr>
        <w:pStyle w:val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18.4. Проблемы в сфере здравоохранения. </w:t>
      </w:r>
      <w:r>
        <w:rPr>
          <w:sz w:val="28"/>
          <w:szCs w:val="28"/>
        </w:rPr>
        <w:t>Требует укрепления материальная база системы здравоохранения. Ремонт ФАПа в с. Чернаковка.</w:t>
      </w:r>
    </w:p>
    <w:p>
      <w:pPr>
        <w:pStyle w:val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8.5. Обеспечение жильем социально незащищенных категорий населения.</w:t>
      </w:r>
    </w:p>
    <w:p>
      <w:pPr>
        <w:pStyle w:val="3"/>
        <w:jc w:val="both"/>
        <w:rPr/>
      </w:pPr>
      <w:r>
        <w:rPr>
          <w:sz w:val="28"/>
          <w:szCs w:val="28"/>
        </w:rPr>
        <w:t>На очереди на получение жилья в домах системы социальной защиты состоит 5 семей.</w:t>
      </w:r>
    </w:p>
    <w:p>
      <w:pPr>
        <w:pStyle w:val="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8.6. Проблемы безопасности жизни (безнадзорность, правонарушения, алкоголизм, наркомания и т.д.)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Проблема оказания психологической помощи несовершеннолетним является социально значимой в связи с широкой распространенностью негативных явлений в семье, школьной и социальной дезадаптации в детско-подростковой среде и, как следствие, повышение криминальной активности детей и подростков, их безнадзорности. В селе отсутствует специалист – психолог, который оказывал бы психологическую помощь детям в образовательных учреждениях, по телефону (телефон «Доверия»).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проблема алкоголизации несовершеннолетних. Отсутствует специалист (детский нарколог), работающий с данной категорией подростков.</w:t>
      </w:r>
    </w:p>
    <w:p>
      <w:pPr>
        <w:pStyle w:val="3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8.7. Проблемы транспортно-дорожного комплекса и связ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8.8. Проблемы потребительского рынка товаров и услу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ожившаяся многозвенность, а также удаленность поселения от районного и областного центра, железнодорожной станции способствует значительному росту цен на товары (особенно на непродовольственные) и услуг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18.9. Проблемы охраны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 решена ситуация образования и хранения отходов, как производственных, так и бытовых. Вокруг населенных пунктов наблюдаются несанкционированные свал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8.10. Проблемы транспортно-дорожного комплекса и связи</w:t>
      </w:r>
      <w:r>
        <w:rPr>
          <w:sz w:val="28"/>
          <w:szCs w:val="28"/>
        </w:rPr>
        <w:t>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коммуникации нуждаются в существенной реконструкции. Низкий технический уровень существующих дорог в поселении способствует росту стоимости грузоперевозок, снижению сроков службы автомобильного транспорта, увеличению расходов на техническое обслуживание, повышенному сбросу вредных веществ в атмосферу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елах отсутствуют дороги с твердым покрытием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Ресурсы длительного пользования и резервы социально-экономического развития муниципального образования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личие свободных земельных ресурсов, пригодных для развития сельского хозяйства. Более эффективное использование земель сельскохозяйственного назначения (пашни, пастбищ и сенокосов) позволит получить высокие урожаи, создать прочную кормовую базу, что в свою очередь приведет к росту производства продукции животноводства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природных ресурсов, которые могут представлять интерес для промышленного освоения – лес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личие свободных трудовых ресурсов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личие местных ресурсов (интеллектуальных, рекреационных, культурно-исторических и т.д.), обеспечивающих развитие перспективных направлений экономики. 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ругие ресурсы и резервы (использование рекреационных ресурсов, сбор и переработка дикоросов и др.).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 конца текущего года сохраняется тенденция социально-экономического развития территории, присутствовавшие и в истекшем пери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ряду с возрастающими условиями жизни работников бюджетной сферы, и к тому же заработная плата сельхозпроизводителей увеличится, так как поголовье лошадей и крупно-рогатого скота возросло и будет произведено возмещение части затрат на ГСМ. Но все же отток трудовых ресурсов будет продолжатьс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Проблем очень много в первую очередь это географическая, т. е. отдалённость от районного центра и железной дороги. Низкая рождаемость населения.  Продолжается процесс старения населения. Молодежь в село не возвращаетс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ровень безработицы высокий.   Нет возможности трудоустроить учащихся в летнее время.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 школах заметно улучшилась материально-техническая база, но не на должном уровне. В Чернаковской ООШ  нет спортивного зала не говоря о спортивном инвентар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Резкое сокращение поголовья скот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Дороги, как внутри сел, так и за его границами в плохом состоянии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вленные задачи на 2019 год исполнены частично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8"/>
        </w:rPr>
        <w:t xml:space="preserve">Подготовили объекты к отопительному сезону 2019-2020гг.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ыла произведена замена фонарей уличного освещения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Уличное освещение исполнено на 100%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Ведется постоянная работа по благоустройству сел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Проводится грейдирование дорог в зимнее и летнее время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7.Был проведен мелкий ямочный ремонт на муниципальных дорогах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8. Подали заявку на участие в конкурсном отборе проектов развития территорий, основанных на местных инициативах (обустройство мест захоронений д. Куляба и д. Комаровка)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9. Установили сигнализацию в Чернаковском СДК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0. Отремонтировали здание под гараж для машины администрации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1.Заменили ограждение на Чернаковском кладбище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2.Принята программа паспортизации дорог общего пользования, местного значения, заключен договор на сумму -76867т.руб.,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Normal1"/>
        <w:rPr>
          <w:color w:val="FF0000"/>
        </w:rPr>
      </w:pPr>
      <w:r>
        <w:rPr>
          <w:color w:val="FF0000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Title"/>
        <w:jc w:val="left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/>
          <w:b/>
          <w:color w:val="FF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4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8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Заголовок 2 Знак"/>
    <w:qFormat/>
    <w:rPr>
      <w:sz w:val="28"/>
      <w:szCs w:val="24"/>
    </w:rPr>
  </w:style>
  <w:style w:type="character" w:styleId="8">
    <w:name w:val="Заголовок 8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44:00Z</dcterms:created>
  <dc:creator>Admin</dc:creator>
  <dc:description/>
  <cp:keywords/>
  <dc:language>en-US</dc:language>
  <cp:lastModifiedBy>люда</cp:lastModifiedBy>
  <cp:lastPrinted>2017-11-15T12:46:00Z</cp:lastPrinted>
  <dcterms:modified xsi:type="dcterms:W3CDTF">2019-12-09T05:53:00Z</dcterms:modified>
  <cp:revision>86</cp:revision>
  <dc:subject/>
  <dc:title/>
</cp:coreProperties>
</file>