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Заявление о возможности регистрации недвижимости в электронном виде может подать только физическое лицо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FF0000"/>
          <w:sz w:val="32"/>
          <w:szCs w:val="28"/>
        </w:rPr>
      </w:pPr>
      <w:r>
        <w:rPr>
          <w:rFonts w:cs="Segoe UI" w:ascii="Segoe UI" w:hAnsi="Segoe UI"/>
          <w:color w:val="FF0000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Напоминаем, что с 13 августа 2019 года изменена процедура регистрации недвижимости в электронном виде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Изменения затронули граждан – собственников объектов недвижимо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Cs w:val="28"/>
        </w:rPr>
        <w:t>Теперь для регистрации сделки в электронном виде гражданину заранее необходимо обратиться в МФЦ для подачи заявления о возможности регистрации в электронном виде. Такое заявление может быть представлено как в отношении одного объекта недвижимости, так и в отношении всего недвижимого имущества физического лиц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С заявлением о возможности регистрации в электронном виде может обратиться только собственник объекта или его законный представитель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Юридические лица не могут подавать такие заявления.      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5:00Z</dcterms:created>
  <dc:creator>Nabster</dc:creator>
  <dc:description/>
  <cp:keywords/>
  <dc:language>en-US</dc:language>
  <cp:lastModifiedBy>люда</cp:lastModifiedBy>
  <cp:lastPrinted>2017-05-04T12:41:00Z</cp:lastPrinted>
  <dcterms:modified xsi:type="dcterms:W3CDTF">2019-11-20T03:23:00Z</dcterms:modified>
  <cp:revision>6</cp:revision>
  <dc:subject/>
  <dc:title>               Главе администрации</dc:title>
</cp:coreProperties>
</file>