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АДМИНИСТРАЦИЯ КУЛЯБИНСКОГО СЕЛЬСОВЕ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ЫШТОВСКОГО РАЙОНА НОВОСИБИР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16.05.2022                                                                                             № 47</w:t>
      </w:r>
      <w:bookmarkStart w:id="0" w:name="_GoBack"/>
      <w:bookmarkEnd w:id="0"/>
    </w:p>
    <w:p>
      <w:pPr>
        <w:pStyle w:val="Normal"/>
        <w:spacing w:lineRule="atLeas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б утверждении перечня муниципального имущества Кулябинского сельсовета Кышто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с Федеральным законом от 24.07.2007 № 209-ФЗ «О развитии малого и среднего предпринимательства в РФ», решением 41-ой сессии пятого созыва Совета депутатов Кулябинского сельсовета Кыштовского района Новосибирской области от 07.02.2019 года № 3 «</w:t>
      </w:r>
      <w:r>
        <w:rPr>
          <w:rFonts w:ascii="Times New Roman" w:hAnsi="Times New Roman"/>
          <w:sz w:val="28"/>
          <w:szCs w:val="28"/>
        </w:rPr>
        <w:t xml:space="preserve">Об утверждении </w:t>
      </w:r>
      <w:r>
        <w:rPr>
          <w:rFonts w:ascii="Times New Roman" w:hAnsi="Times New Roman"/>
          <w:sz w:val="28"/>
          <w:szCs w:val="28"/>
          <w:lang w:eastAsia="ru-RU"/>
        </w:rPr>
        <w:t>Порядка формирования, ведения и обязательного опубликования перечня муниципального имущества Кулябинского Кыштовского района Новосибирской области, свободного от прав третьих лиц (</w:t>
      </w:r>
      <w:r>
        <w:rPr>
          <w:rFonts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ascii="Times New Roman" w:hAnsi="Times New Roman"/>
          <w:sz w:val="28"/>
          <w:szCs w:val="28"/>
          <w:lang w:eastAsia="ru-RU"/>
        </w:rPr>
        <w:t>)»</w:t>
      </w:r>
      <w:r>
        <w:rPr>
          <w:rFonts w:ascii="Times New Roman" w:hAnsi="Times New Roman"/>
          <w:sz w:val="28"/>
        </w:rPr>
        <w:t>, администрация Куляби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tLeast" w:line="240" w:before="0" w:after="0"/>
        <w:ind w:left="-72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0" w:firstLine="708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дить перечень муниципального имущества Кулябинского сельсовета Кышто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)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0" w:firstLine="708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знать утратившими силу: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708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администрации Кулябинского сельсовета Кыштовского района Новосибирской области от 08.05.2019 № 23/1 «Об утверждении перечня муниципального  имущества Кулябинского сельсовета Кышто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новой редакции»;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708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администрации Кулябинского сельсовета Кыштовского района Новосибирской области от 11.01.2022 № 6 «О внесении изменений в перечень муниципального  имущества Кулябинского сельсовета Кышто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Опубликовать настоящее постановление в периодическом печатном издании «Кулябинский Вестник» и разместить на официальном сайте администрации Кулябинского сельсовета Кыштовского района Новосибирской области в сети «Интернет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уляб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ыштовского района Новосибирской области                                А.И. Казаков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улябин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2 №  47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улябинского сельсовета Кыштов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906"/>
        <w:gridCol w:w="1418"/>
        <w:gridCol w:w="1246"/>
        <w:gridCol w:w="1304"/>
        <w:gridCol w:w="1142"/>
        <w:gridCol w:w="993"/>
        <w:gridCol w:w="1133"/>
        <w:gridCol w:w="1276"/>
        <w:gridCol w:w="992"/>
        <w:gridCol w:w="1419"/>
        <w:gridCol w:w="1275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N 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о относительно ориентира, расположен ного в границах учас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ыштов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лябин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, 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. Куляба, с. Чернаковка, д. Комаровка, д. Поньк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01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32292. Новосибирская область Кыштовский р. с. Чернаковка ул. Нарымская д. 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ыштов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лябин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рнак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338"/>
        <w:gridCol w:w="701"/>
        <w:gridCol w:w="1587"/>
        <w:gridCol w:w="5082"/>
        <w:gridCol w:w="2268"/>
        <w:gridCol w:w="1986"/>
        <w:gridCol w:w="226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:16:</w:t>
            </w:r>
            <w:r>
              <w:rPr>
                <w:sz w:val="22"/>
                <w:lang w:val="en-US"/>
              </w:rPr>
              <w:t>180101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;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:16:190101: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00,4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в.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для ведения сельского хозяйст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:16:</w:t>
            </w:r>
            <w:r>
              <w:rPr>
                <w:sz w:val="22"/>
                <w:lang w:val="en-US"/>
              </w:rPr>
              <w:t>190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е зда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361"/>
        <w:gridCol w:w="850"/>
        <w:gridCol w:w="1019"/>
        <w:gridCol w:w="907"/>
        <w:gridCol w:w="567"/>
        <w:gridCol w:w="1191"/>
        <w:gridCol w:w="908"/>
        <w:gridCol w:w="735"/>
        <w:gridCol w:w="625"/>
        <w:gridCol w:w="793"/>
        <w:gridCol w:w="1453"/>
        <w:gridCol w:w="567"/>
        <w:gridCol w:w="851"/>
        <w:gridCol w:w="850"/>
        <w:gridCol w:w="1276"/>
        <w:gridCol w:w="1273"/>
      </w:tblGrid>
      <w:tr>
        <w:trPr/>
        <w:tc>
          <w:tcPr>
            <w:tcW w:w="5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ОГР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И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a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2a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aa0"/>
    <w:rPr>
      <w:rFonts w:ascii="Tahoma" w:hAnsi="Tahoma" w:eastAsia="Calibri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7a2aa0"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7a2aa0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7a2aa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unhideWhenUsed/>
    <w:rsid w:val="007a2aa0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qFormat/>
    <w:rsid w:val="007a2a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qFormat/>
    <w:rsid w:val="007a2a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a2aa0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a2aa0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7a2aa0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a2aa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918FD67F-6514-4FFD-A65C-407E5E9269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891</Words>
  <Characters>5084</Characters>
  <CharactersWithSpaces>5964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5:00Z</dcterms:created>
  <dc:creator>Лепетюха А.М.</dc:creator>
  <dc:description/>
  <dc:language>en-US</dc:language>
  <cp:lastModifiedBy>kazakova_ai</cp:lastModifiedBy>
  <cp:lastPrinted>2022-05-17T08:38:00Z</cp:lastPrinted>
  <dcterms:modified xsi:type="dcterms:W3CDTF">2022-05-17T08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3A999EF840728BCD53710A57558F</vt:lpwstr>
  </property>
  <property fmtid="{D5CDD505-2E9C-101B-9397-08002B2CF9AE}" pid="3" name="KSOProductBuildVer">
    <vt:lpwstr>1049-11.2.0.10443</vt:lpwstr>
  </property>
</Properties>
</file>