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УЛЯБ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2021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Кулябинского сельсовета  Кышт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Кулябинского сельсовета  Кышт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Кулябинского сельсовета  Кышт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Кулябинский Вестник» и на официальном сайте администрации Кулябинского сельсовета Кышт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уляб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ыштовского  района Новосибирской области                          А.И. Каза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Кулябинского сельсовета Кыштов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Кулябинского сельсовета  Кышт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Кулябинского сельсовета  Кыштов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Кулябинского сельсовета  Кышт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kazakova_ai</cp:lastModifiedBy>
  <cp:lastPrinted>2019-12-03T13:59:00Z</cp:lastPrinted>
  <dcterms:modified xsi:type="dcterms:W3CDTF">2021-09-22T03:35:00Z</dcterms:modified>
  <cp:revision>30</cp:revision>
  <dc:subject/>
  <dc:title/>
</cp:coreProperties>
</file>